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215</wp:posOffset>
            </wp:positionH>
            <wp:positionV relativeFrom="paragraph">
              <wp:posOffset>-91440</wp:posOffset>
            </wp:positionV>
            <wp:extent cx="594360" cy="589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-182245</wp:posOffset>
                </wp:positionV>
                <wp:extent cx="78359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805" cy="5924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0.8pt;mso-wrap-distance-left:9.05pt;mso-wrap-distance-right:9.05pt;mso-wrap-distance-top:0pt;mso-wrap-distance-bottom:0pt;margin-top:-14.3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8805" cy="5924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ับการฝึกอบ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บริหารงานยุติธรรมระดับสูง รุ่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ธ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cs="TH SarabunPSK" w:ascii="TH SarabunPSK" w:hAnsi="TH SarabunPSK"/>
          <w:b/>
          <w:bCs/>
          <w:sz w:val="40"/>
          <w:szCs w:val="40"/>
        </w:rPr>
        <w:t>SDGs : Goals 16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หว่างวันที่ ๗ ธันวาคม ๒๕๖๐ – ๑๕ มิถุนายน ๒๕๖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33655</wp:posOffset>
                </wp:positionV>
                <wp:extent cx="6108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มูลในใบสมัครให้ครบถ้วนด้วยตัวบรรจง และภาษาอังกฤษโปรดใช้ตัวพิมพ์ใหญ่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2335</wp:posOffset>
            </wp:positionH>
            <wp:positionV relativeFrom="paragraph">
              <wp:posOffset>158115</wp:posOffset>
            </wp:positionV>
            <wp:extent cx="1621155" cy="195135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5135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93980</wp:posOffset>
                </wp:positionV>
                <wp:extent cx="1511300" cy="354330"/>
                <wp:effectExtent l="5080" t="5080" r="5715" b="377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25pt;margin-top:7.4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373380</wp:posOffset>
                </wp:positionV>
                <wp:extent cx="1360805" cy="632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29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ำ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.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ส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</w:t>
        <w:tab/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.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สล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งสวิร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</w:t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                                    </w:t>
        <w:tab/>
        <w:t xml:space="preserve">      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326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ฃ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4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18"/>
          <w:szCs w:val="18"/>
          <w:highlight w:val="black"/>
        </w:rPr>
      </w:pPr>
      <w:r>
        <w:rPr>
          <w:rFonts w:cs="TH SarabunPSK" w:ascii="TH SarabunPSK" w:hAnsi="TH SarabunPSK"/>
          <w:b/>
          <w:bCs/>
          <w:i/>
          <w:iCs/>
          <w:sz w:val="18"/>
          <w:szCs w:val="18"/>
          <w:highlight w:val="blac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18"/>
          <w:szCs w:val="18"/>
          <w:highlight w:val="black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326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งานในปัจจุบ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.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.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black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2642870" cy="354330"/>
                <wp:effectExtent l="5080" t="5080" r="5715" b="378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3pt;width:208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black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4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326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๕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๕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393"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right="39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มรับข้อกำหนด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หลักสูตร การบริหารงานยุติธรรมระดับสูง รุ่น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701" w:right="393" w:hanging="26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รับการฝึกอบรม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701" w:right="393" w:hanging="26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 และสถานที่ฝึกอบรม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701" w:right="393" w:hanging="26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หลักสูตร และการเข้าร่วมกิจกรรมกลุ่มสัมพันธ์ตามระยะเวลาที่กำหนด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701" w:right="393" w:hanging="26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ประเมินผลการฝึกอบรม</w:t>
      </w:r>
    </w:p>
    <w:p>
      <w:pPr>
        <w:pStyle w:val="Normal"/>
        <w:spacing w:before="240" w:after="0"/>
        <w:ind w:right="3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ราบดี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ข้อความที่ผิดจาก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ากข้าพเจ้าไม่สามารถปฏิบัติตามข้อกำหนดข้างต้นได้ </w:t>
      </w:r>
      <w:r>
        <w:rPr>
          <w:rFonts w:ascii="TH SarabunPSK" w:hAnsi="TH SarabunPSK" w:cs="TH SarabunPSK"/>
          <w:sz w:val="32"/>
          <w:sz w:val="32"/>
          <w:szCs w:val="32"/>
        </w:rPr>
        <w:t>จะเป็นสาเหตุให้ถูกตัดสิทธิจากการเป็นผู้เข้ารับ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บริหารงานยุติธรรมระดับสูง รุ่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spacing w:before="240" w:after="0"/>
        <w:ind w:right="3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393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black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3632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๖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๖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black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สาร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ู้สมั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ในนาม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รับรองว่า หากผู้สมัครได้รับการคัดเลือกให้เข้ารับการอบรมในหลักสูตรการบริหารงานยุติธรรมระดับสูง รุ่นที่ 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ธ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การสนับสนุน ดังนี้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ให้ผู้สมัคร เข้ารับการอบรมในหลักสูตร ยธ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ตามระยะเวลาที่กำหนด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ค่าใช้จ่ายในการศึกษาดูงานภาคต่างประเทศตามเงื่อนไขที่กำหนด</w:t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sectPr>
      <w:footerReference w:type="default" r:id="rId6"/>
      <w:type w:val="nextPage"/>
      <w:pgSz w:w="11906" w:h="16838"/>
      <w:pgMar w:left="1440" w:right="710" w:gutter="0" w:header="0" w:top="990" w:footer="2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3"/>
      <w:gridCol w:w="365"/>
    </w:tblGrid>
    <w:tr>
      <w:trPr/>
      <w:tc>
        <w:tcPr>
          <w:tcW w:w="8903" w:type="dxa"/>
          <w:tcBorders/>
        </w:tcPr>
        <w:p>
          <w:pPr>
            <w:pStyle w:val="Foo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-10795</wp:posOffset>
                </wp:positionV>
                <wp:extent cx="480060" cy="411480"/>
                <wp:effectExtent l="0" t="0" r="0" b="0"/>
                <wp:wrapNone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H SarabunPSK" w:cs="TH SarabunPSK" w:ascii="TH SarabunPSK" w:hAnsi="TH SarabunPSK"/>
              <w:b/>
              <w:bCs/>
              <w:sz w:val="28"/>
            </w:rPr>
            <w:t xml:space="preserve">           </w:t>
          </w:r>
          <w:r>
            <w:rPr>
              <w:rFonts w:eastAsia="TH SarabunPSK" w:cs="TH SarabunPSK" w:ascii="TH SarabunPSK" w:hAnsi="TH SarabunPSK"/>
              <w:b/>
              <w:bCs/>
              <w:sz w:val="24"/>
              <w:szCs w:val="24"/>
            </w:rPr>
            <w:t xml:space="preserve">  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สำนักงานกิจการ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ยุ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ติธรรม</w:t>
          </w:r>
        </w:p>
      </w:tc>
      <w:tc>
        <w:tcPr>
          <w:tcW w:w="365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separate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t>7</w: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2:00Z</dcterms:created>
  <dc:creator>Sudayong Wonglee</dc:creator>
  <dc:description/>
  <dc:language>en-US</dc:language>
  <cp:lastModifiedBy>Kullanan Sricharoen</cp:lastModifiedBy>
  <cp:lastPrinted>2017-11-01T16:23:00Z</cp:lastPrinted>
  <dcterms:modified xsi:type="dcterms:W3CDTF">2017-11-01T09:23:00Z</dcterms:modified>
  <cp:revision>4</cp:revision>
  <dc:subject/>
  <dc:title>ใบสมัครผู้เข้ารับการฝึกอบรมหลักสูตร</dc:title>
</cp:coreProperties>
</file>