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92075</wp:posOffset>
            </wp:positionV>
            <wp:extent cx="734695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76875</wp:posOffset>
            </wp:positionH>
            <wp:positionV relativeFrom="paragraph">
              <wp:posOffset>67945</wp:posOffset>
            </wp:positionV>
            <wp:extent cx="776605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13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กุมภาพันธ์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–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28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มีน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าคม ๒๕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6"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วามร่วมมือทางวิชาการ ระหว่าง สำนักงานกิจการยุติธรรม และ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6096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4.8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                    .    </w:t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755265" cy="354330"/>
                <wp:effectExtent l="5715" t="5080" r="5080" b="326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๔ ข้อมูลด้านประสบการณ์ด้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16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๔ ข้อมูลด้านประสบการณ์ด้านการวิจั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12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 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ิจการยุติธรรม สงวนสิทธิ์ในการพิจารณาคัดเลือกผู้เข้ารับการฝึกอบรม                  ตามหลักเกณฑ์การคัดเลือกบุคลากรเพื่อเข้ารับการฝึกอบร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ซึ่งสำนักงานฯ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เข้ารับการฝึกอบรมต้องมีส่วนร่วม และให้ความร่วมมือในการดำเนินกิจกรรมต่างๆ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ลักสูตร</w:t>
      </w:r>
    </w:p>
    <w:p>
      <w:pPr>
        <w:pStyle w:val="Normal"/>
        <w:spacing w:before="240" w:after="0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ของผู้สมัครแล้ว 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งอัฐภิญญา ปานจันทร์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นั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รัพยากรบุคคลชำนาญการ</w:t>
      </w:r>
    </w:p>
    <w:p>
      <w:pPr>
        <w:pStyle w:val="Normal"/>
        <w:spacing w:before="0" w:after="0"/>
        <w:ind w:firstLine="3060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ทรศัพท์ ๑ ๒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41 3756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๐๘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833 0578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ทรสาร ๐ ๒๑๔๓ ๘๙๓๒</w:t>
      </w:r>
    </w:p>
    <w:sectPr>
      <w:footerReference w:type="default" r:id="rId5"/>
      <w:type w:val="nextPage"/>
      <w:pgSz w:w="11906" w:h="16838"/>
      <w:pgMar w:left="1440" w:right="710" w:gutter="0" w:header="0" w:top="72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snapToGrid w:val="false"/>
            <w:rPr>
              <w:rFonts w:ascii="TH SarabunPSK" w:hAnsi="TH SarabunPSK" w:cs="TH SarabunPSK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2:00Z</dcterms:created>
  <dc:creator>Sudayong Wonglee</dc:creator>
  <dc:description/>
  <dc:language>en-US</dc:language>
  <cp:lastModifiedBy>Kullanan Sricharoen</cp:lastModifiedBy>
  <cp:lastPrinted>2018-01-15T16:14:00Z</cp:lastPrinted>
  <dcterms:modified xsi:type="dcterms:W3CDTF">2018-01-16T01:22:00Z</dcterms:modified>
  <cp:revision>2</cp:revision>
  <dc:subject/>
  <dc:title>ใบสมัครผู้เข้ารับการฝึกอบรมหลักสูตร</dc:title>
</cp:coreProperties>
</file>