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75</wp:posOffset>
            </wp:positionH>
            <wp:positionV relativeFrom="paragraph">
              <wp:posOffset>88900</wp:posOffset>
            </wp:positionV>
            <wp:extent cx="634365" cy="3181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7835</wp:posOffset>
            </wp:positionH>
            <wp:positionV relativeFrom="paragraph">
              <wp:posOffset>7620</wp:posOffset>
            </wp:positionV>
            <wp:extent cx="586740" cy="5803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หลักสูตร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Human Rights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รากฐานความรู้ของคนยุติธรรม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รุ่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–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 1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1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พฤษภาคม 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2561 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ณ </w:t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วิทยาลัยกิจการยุติธรรม สำนักงานกิจการยุติธรรม</w:t>
      </w:r>
    </w:p>
    <w:p>
      <w:pPr>
        <w:pStyle w:val="Heading4"/>
        <w:spacing w:before="0" w:after="0"/>
        <w:jc w:val="center"/>
        <w:rPr>
          <w:rFonts w:ascii="TH SarabunIT๙" w:hAnsi="TH SarabunIT๙" w:cs="TH SarabunIT๙"/>
          <w:color w:val="000000"/>
          <w:sz w:val="6"/>
          <w:szCs w:val="6"/>
        </w:rPr>
      </w:pPr>
      <w:r>
        <w:rPr>
          <w:rFonts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8075</wp:posOffset>
            </wp:positionH>
            <wp:positionV relativeFrom="paragraph">
              <wp:posOffset>83820</wp:posOffset>
            </wp:positionV>
            <wp:extent cx="1186180" cy="14001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0017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5715</wp:posOffset>
                </wp:positionV>
                <wp:extent cx="6108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-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คำชี้แจง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กรุณากรอกข้อมูลในใบสมัครให้ครบถ้วนด้วยตัวบรรจ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365760</wp:posOffset>
                </wp:positionV>
                <wp:extent cx="2145665" cy="318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ข้อมูลผู้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5.05pt;mso-wrap-distance-left:9.05pt;mso-wrap-distance-right:9.05pt;mso-wrap-distance-top:0pt;mso-wrap-distance-bottom:0pt;margin-top:28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ข้อมูล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i/>
          <w:i/>
          <w:iCs/>
          <w:color w:val="FFFFFF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4838065" cy="2324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25pt;margin-top:2.6pt;width:380.9pt;height:1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74930</wp:posOffset>
                </wp:positionV>
                <wp:extent cx="1360805" cy="632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นาด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5.9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นาด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i/>
          <w:i/>
          <w:iCs/>
          <w:sz w:val="2"/>
          <w:szCs w:val="2"/>
        </w:rPr>
      </w:pPr>
      <w:r>
        <w:rPr>
          <w:rFonts w:cs="TH SarabunPSK" w:ascii="TH SarabunPSK" w:hAnsi="TH SarabunPSK"/>
          <w:b/>
          <w:bCs/>
          <w:i/>
          <w:iCs/>
          <w:sz w:val="2"/>
          <w:szCs w:val="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</w:t>
        <w:tab/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Cs w:val="22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ยุ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FFFFFF"/>
          <w:sz w:val="2"/>
          <w:szCs w:val="2"/>
          <w:u w:val="single"/>
        </w:rPr>
      </w:pPr>
      <w:r>
        <w:rPr>
          <w:rFonts w:eastAsia="TH SarabunPSK" w:cs="TH SarabunPSK" w:ascii="TH SarabunPSK" w:hAnsi="TH SarabunPSK"/>
          <w:b/>
          <w:bCs/>
          <w:sz w:val="2"/>
          <w:szCs w:val="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</w:t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</w:t>
        <w:tab/>
        <w:t xml:space="preserve">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51435</wp:posOffset>
                </wp:positionV>
                <wp:extent cx="5969635" cy="2324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75pt;margin-top:4.05pt;width:470pt;height:1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-1905</wp:posOffset>
                </wp:positionV>
                <wp:extent cx="2145665" cy="318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ำรับรองของผู้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5.05pt;mso-wrap-distance-left:9.05pt;mso-wrap-distance-right:9.05pt;mso-wrap-distance-top:0pt;mso-wrap-distance-bottom:0pt;margin-top:-0.1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ำรับรองของผู้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uman Righ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ฐานความรู้ของคน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๒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รับการฝึกอบรม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 สถานที่ฝึกอบรมและหลักเกณฑ์การประเมินผลการฝึกอบรม</w:t>
      </w:r>
    </w:p>
    <w:p>
      <w:pPr>
        <w:pStyle w:val="Normal"/>
        <w:spacing w:lineRule="auto" w:line="240" w:before="120" w:after="0"/>
        <w:ind w:right="39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ราบด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ข้อความที่ผิดจาก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ากข้าพเจ้าไม่สามารถปฏิบัติตามข้อกำหนดข้างต้นได้ </w:t>
      </w:r>
      <w:r>
        <w:rPr>
          <w:rFonts w:ascii="TH SarabunPSK" w:hAnsi="TH SarabunPSK" w:cs="TH SarabunPSK"/>
          <w:sz w:val="32"/>
          <w:sz w:val="32"/>
          <w:szCs w:val="32"/>
        </w:rPr>
        <w:t>จะเป็นสาเหตุให้ถูกตัดสิทธิจากการเป็นผู้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Human Righ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ฐานความรู้ของคน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มีข้อเรียกร้องใดๆ ทั้งสิ้น</w:t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/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12725</wp:posOffset>
                </wp:positionV>
                <wp:extent cx="5951855" cy="232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6pt;margin-top:16.75pt;width:468.6pt;height:18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65100</wp:posOffset>
                </wp:positionV>
                <wp:extent cx="3520440" cy="318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 xml:space="preserve">คำรับรองของผู้บังคับบัญช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ะดับผู้อำนวยการกอง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5.05pt;mso-wrap-distance-left:9.05pt;mso-wrap-distance-right:9.05pt;mso-wrap-distance-top:0pt;mso-wrap-distance-bottom:0pt;margin-top:13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 xml:space="preserve">คำรับรองของผู้บังคับบัญช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ระดับผู้อำนวยการกอง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119" w:hanging="0"/>
        <w:jc w:val="left"/>
        <w:rPr>
          <w:rFonts w:ascii="TH SarabunPSK" w:hAnsi="TH SarabunPSK" w:cs="TH SarabunPSK"/>
          <w:b/>
          <w:b/>
          <w:bCs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120"/>
        <w:ind w:right="11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  <w:tab/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ส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403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 หากผู้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รับการคัดเลือกให้เข้ารับการอบรมในหลักสูต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uman Rights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กฐานความรู้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คนยุติธรรม รุ่นที่ ๒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๑ จะให้อนุญาตให้ผู้สมัคร เข้ารับการอบร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หลักสูตรฯ ตามระยะเวลาที่กำหนด</w:t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/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sectPr>
      <w:footerReference w:type="default" r:id="rId5"/>
      <w:type w:val="nextPage"/>
      <w:pgSz w:w="11906" w:h="16838"/>
      <w:pgMar w:left="1440" w:right="852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1"/>
    </w:tblGrid>
    <w:tr>
      <w:trPr>
        <w:trHeight w:val="499" w:hRule="atLeast"/>
      </w:trPr>
      <w:tc>
        <w:tcPr>
          <w:tcW w:w="8941" w:type="dxa"/>
          <w:tcBorders/>
        </w:tcPr>
        <w:p>
          <w:pPr>
            <w:pStyle w:val="Footer"/>
            <w:snapToGrid w:val="false"/>
            <w:rPr>
              <w:rFonts w:ascii="TH SarabunPSK" w:hAnsi="TH SarabunPSK" w:cs="TH SarabunPSK"/>
              <w:i/>
              <w:i/>
              <w:iCs/>
              <w:sz w:val="12"/>
              <w:szCs w:val="12"/>
            </w:rPr>
          </w:pPr>
          <w:r>
            <w:rPr>
              <w:rFonts w:cs="TH SarabunPSK" w:ascii="TH SarabunPSK" w:hAnsi="TH SarabunPSK"/>
              <w:i/>
              <w:iCs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ngsana New" w:hAnsi="Angsana New" w:eastAsia="Times New Roman" w:cs="Angsana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44:00Z</dcterms:created>
  <dc:creator>Sudayong Wonglee</dc:creator>
  <dc:description/>
  <cp:keywords/>
  <dc:language>en-US</dc:language>
  <cp:lastModifiedBy>Kullanan Sricharoen</cp:lastModifiedBy>
  <cp:lastPrinted>2018-02-26T11:51:00Z</cp:lastPrinted>
  <dcterms:modified xsi:type="dcterms:W3CDTF">2018-02-26T09:43:00Z</dcterms:modified>
  <cp:revision>16</cp:revision>
  <dc:subject/>
  <dc:title>ใบสมัครผู้เข้ารับการฝึกอบรมหลักสูตร</dc:title>
</cp:coreProperties>
</file>