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0215</wp:posOffset>
            </wp:positionH>
            <wp:positionV relativeFrom="paragraph">
              <wp:posOffset>-91440</wp:posOffset>
            </wp:positionV>
            <wp:extent cx="594360" cy="589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-182245</wp:posOffset>
                </wp:positionV>
                <wp:extent cx="78359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8805" cy="5924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0.8pt;mso-wrap-distance-left:9.05pt;mso-wrap-distance-right:9.05pt;mso-wrap-distance-top:0pt;mso-wrap-distance-bottom:0pt;margin-top:-14.3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8805" cy="5924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เข้ารับการฝึกอบ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บริหารงานยุติธรรมระดับสูง รุ่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ธ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๐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ร้างความเชื่อมั่นของประชาชนต่อกระบวนการยุติธรรมไท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 ธันว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๒๕๖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๓๑ พฤษภาคม ๒๕๖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33655</wp:posOffset>
                </wp:positionV>
                <wp:extent cx="6108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มูลในใบสมัครให้ครบถ้วนด้วยตัวบรรจง และภาษาอังกฤษโปรดใช้ตัวพิมพ์ใหญ่</w:t>
      </w:r>
    </w:p>
    <w:p>
      <w:pPr>
        <w:pStyle w:val="Normal"/>
        <w:tabs>
          <w:tab w:val="clear" w:pos="720"/>
          <w:tab w:val="center" w:pos="4879" w:leader="none"/>
        </w:tabs>
        <w:spacing w:before="240" w:after="12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1215</wp:posOffset>
            </wp:positionH>
            <wp:positionV relativeFrom="paragraph">
              <wp:posOffset>158115</wp:posOffset>
            </wp:positionV>
            <wp:extent cx="1697990" cy="19513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95135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1511300" cy="354330"/>
                <wp:effectExtent l="5080" t="5080" r="5715" b="3771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25pt;margin-top:7.4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0</wp:posOffset>
                </wp:positionH>
                <wp:positionV relativeFrom="paragraph">
                  <wp:posOffset>27940</wp:posOffset>
                </wp:positionV>
                <wp:extent cx="1360805" cy="632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2.2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ำ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</w:t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D LINE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</w:t>
        <w:tab/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สล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งสวิร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</w:t>
        <w:tab/>
        <w:t xml:space="preserve">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3263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ฃ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4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</wp:posOffset>
                </wp:positionH>
                <wp:positionV relativeFrom="paragraph">
                  <wp:posOffset>102235</wp:posOffset>
                </wp:positionV>
                <wp:extent cx="1785620" cy="354330"/>
                <wp:effectExtent l="5080" t="5080" r="5715" b="326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05pt;margin-top:8.0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งานในปัจจุบ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642870" cy="354330"/>
                <wp:effectExtent l="5080" t="5080" r="5715" b="378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3pt;width:208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4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-60325</wp:posOffset>
                </wp:positionV>
                <wp:extent cx="2621280" cy="354330"/>
                <wp:effectExtent l="5080" t="5080" r="5715" b="326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๕ 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75pt;margin-top:-4.75pt;width:206.3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๕ 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ส่งเอกสารประกอบการสมัครเข้ารับการฝึกอบรมหลักสูตรการบริหารงานยุติธรรมระดับสูง รุ่นที่ ๑๐ และได้ลงรายมือชื่อรับรองสำเนาถูกต้องเรียบร้อยแล้ว ประกอบด้วย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ขนาด ๒ นิ้ว ๑ รู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เจ้าหน้าที่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องค์กร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ภาคเอก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เดิน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มสีน้ำ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2621280" cy="354330"/>
                <wp:effectExtent l="5080" t="5080" r="5715" b="326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๖ การฝึกอบรมภาคต่างประ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alibri" w:hAnsi="Calibri" w:cs="Angsana New"/>
                                <w:color w:val="auto"/>
                                <w:lang w:val="en-US" w:bidi="th-TH"/>
                              </w:rPr>
                              <w:t>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.75pt;margin-top:9.55pt;width:206.3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๖ การฝึกอบรมภาคต่างประ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alibri" w:hAnsi="Calibri" w:cs="Angsana New"/>
                          <w:color w:val="auto"/>
                          <w:lang w:val="en-US" w:bidi="th-TH"/>
                        </w:rPr>
                        <w:t>เทศ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ระสงค์การเข้าร่วมการฝึกอบรมภาคต่างประเทศ ในหลักสูตร ยธ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60" w:leader="none"/>
        </w:tabs>
        <w:spacing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ร่วม</w:t>
      </w:r>
      <w:r>
        <w:rPr>
          <w:rFonts w:cs="TH SarabunPSK" w:ascii="TH SarabunPSK" w:hAnsi="TH SarabunPSK"/>
          <w:sz w:val="48"/>
          <w:szCs w:val="48"/>
        </w:rPr>
        <w:tab/>
        <w:tab/>
      </w:r>
    </w:p>
    <w:p>
      <w:pPr>
        <w:pStyle w:val="Normal"/>
        <w:spacing w:before="0" w:after="0"/>
        <w:ind w:firstLine="720"/>
        <w:rPr/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ข้าร่วมฯ โปรดสำเนาหนังสือเดิน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มสีน้ำเง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รายชื่อข้างต้น แนบมาพร้อมกับใบสมัคร พร้อมทั้ง กรอกรายละเอียดที่เกี่ยวข้อง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       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</w:p>
    <w:p>
      <w:pPr>
        <w:pStyle w:val="Normal"/>
        <w:spacing w:before="0" w:after="0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สกุล 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ปรากฏในหนังสือเดินทาง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Title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Name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Surname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..…………….………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ื่อ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หน่วยงาน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ษาอังกฤษ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</w:p>
    <w:p>
      <w:pPr>
        <w:pStyle w:val="Normal"/>
        <w:tabs>
          <w:tab w:val="clear" w:pos="720"/>
          <w:tab w:val="left" w:pos="1085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หนังสือเดินทางราชการ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24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 หรือ หมดอายุ</w:t>
      </w:r>
    </w:p>
    <w:p>
      <w:pPr>
        <w:pStyle w:val="Normal"/>
        <w:tabs>
          <w:tab w:val="clear" w:pos="720"/>
          <w:tab w:val="left" w:pos="1418" w:leader="none"/>
        </w:tabs>
        <w:spacing w:before="24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ั้งนี้ สำนักงานกิจการยุติธรรมจะพิจารณาการตอบรับเข้าร่วมการฝึกอบรมภาคต่างประเทศประกอบ               การคัดเลือกรายชื่อผู้เข้ารับการฝึกอบรมในหลักสูตร ยธส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3263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๗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๗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right="393" w:firstLine="14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ind w:right="393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อมรับข้อกำหนด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หลักสูตร การบริหารงานยุติธรรมระดับสูง รุ่น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701" w:right="393" w:hanging="2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รับการฝึกอบรม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701" w:right="393" w:hanging="2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 และสถานที่ฝึกอบรม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701" w:right="393" w:hanging="2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ของหลักสูตร และการเข้าร่วมกิจกรรมกลุ่มสัมพันธ์ตามระยะเวลาที่กำหนด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701" w:right="393" w:hanging="2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ฝึกอบรมภาคต่างประเทศในหลักสูตร</w:t>
      </w:r>
    </w:p>
    <w:p>
      <w:pPr>
        <w:pStyle w:val="ListParagraph1"/>
        <w:numPr>
          <w:ilvl w:val="0"/>
          <w:numId w:val="1"/>
        </w:numPr>
        <w:spacing w:lineRule="auto" w:line="240" w:before="240" w:after="0"/>
        <w:ind w:left="1701" w:right="393" w:hanging="26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ประเมินผลการฝึกอบรม</w:t>
      </w:r>
    </w:p>
    <w:p>
      <w:pPr>
        <w:pStyle w:val="ListParagraph1"/>
        <w:spacing w:lineRule="auto" w:line="240" w:before="240" w:after="0"/>
        <w:ind w:left="1701" w:right="393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1"/>
        <w:spacing w:lineRule="auto" w:line="240" w:before="240" w:after="0"/>
        <w:ind w:left="0" w:right="393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ราบดี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ากระบุข้อความที่ผิดจากความ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ากข้าพเจ้าไม่สามารถปฏิบัติตามข้อกำหนดข้างต้นได้ </w:t>
      </w:r>
      <w:r>
        <w:rPr>
          <w:rFonts w:ascii="TH SarabunPSK" w:hAnsi="TH SarabunPSK" w:cs="TH SarabunPSK"/>
          <w:sz w:val="32"/>
          <w:sz w:val="32"/>
          <w:szCs w:val="32"/>
        </w:rPr>
        <w:t>จะเป็นสาเหตุให้ถูกตัดสิทธิจากการเป็นผู้เข้ารับ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บริหารงานยุติธรรมระดับสูง รุ่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ธ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ListParagraph1"/>
        <w:spacing w:lineRule="auto" w:line="240" w:before="240" w:after="0"/>
        <w:ind w:left="0" w:right="393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3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right="393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3632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่วนที่ ๘ 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ส่วนที่ ๘ 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highlight w:val="black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ทรสาร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ผู้สมั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ในนาม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รับรองว่า หากผู้สมัครได้รับการคัดเลือกให้เข้ารับการอบรมในหลักสูตรการบริหารงานยุติธรรมระดับสูง รุ่นที่ ๑๐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ธส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การสนับสนุน ดังนี้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ญาตให้ผู้สมัคร เข้ารับการอบรมในหลักสูตร ยธ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ตามระยะเวลาที่กำหนด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ค่าใช้จ่ายในการศึกษาดูงานภาคต่างประเทศตามเงื่อนไขที่หลักสูตรกำหนด</w:t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before="0" w:after="0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0" w:after="0"/>
        <w:ind w:left="43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sectPr>
      <w:footerReference w:type="default" r:id="rId6"/>
      <w:type w:val="nextPage"/>
      <w:pgSz w:w="11906" w:h="16838"/>
      <w:pgMar w:left="1440" w:right="710" w:gutter="0" w:header="0" w:top="990" w:footer="2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3"/>
      <w:gridCol w:w="365"/>
    </w:tblGrid>
    <w:tr>
      <w:trPr/>
      <w:tc>
        <w:tcPr>
          <w:tcW w:w="8903" w:type="dxa"/>
          <w:tcBorders/>
        </w:tcPr>
        <w:p>
          <w:pPr>
            <w:pStyle w:val="Foo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-10795</wp:posOffset>
                </wp:positionV>
                <wp:extent cx="480060" cy="411480"/>
                <wp:effectExtent l="0" t="0" r="0" b="0"/>
                <wp:wrapNone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H SarabunPSK" w:cs="TH SarabunPSK" w:ascii="TH SarabunPSK" w:hAnsi="TH SarabunPSK"/>
              <w:b/>
              <w:bCs/>
              <w:sz w:val="28"/>
            </w:rPr>
            <w:t xml:space="preserve">           </w:t>
          </w:r>
          <w:r>
            <w:rPr>
              <w:rFonts w:eastAsia="TH SarabunPSK" w:cs="TH SarabunPSK" w:ascii="TH SarabunPSK" w:hAnsi="TH SarabunPSK"/>
              <w:b/>
              <w:bCs/>
              <w:sz w:val="24"/>
              <w:szCs w:val="24"/>
            </w:rPr>
            <w:t xml:space="preserve">  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สำนักงานกิจการ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ยุ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ติธรรม</w:t>
          </w:r>
        </w:p>
      </w:tc>
      <w:tc>
        <w:tcPr>
          <w:tcW w:w="365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sz w:val="28"/>
            </w:rPr>
          </w:pPr>
          <w:r>
            <w:rPr>
              <w:rFonts w:cs="TH SarabunPSK" w:ascii="TH SarabunPSK" w:hAnsi="TH SarabunPSK"/>
              <w:sz w:val="32"/>
              <w:szCs w:val="32"/>
            </w:rPr>
            <w:fldChar w:fldCharType="begin"/>
          </w:r>
          <w:r>
            <w:rPr>
              <w:sz w:val="32"/>
              <w:szCs w:val="32"/>
              <w:rFonts w:cs="TH SarabunPSK" w:ascii="TH SarabunPSK" w:hAnsi="TH SarabunPSK"/>
            </w:rPr>
            <w:instrText xml:space="preserve"> PAGE </w:instrText>
          </w:r>
          <w:r>
            <w:rPr>
              <w:sz w:val="32"/>
              <w:szCs w:val="32"/>
              <w:rFonts w:cs="TH SarabunPSK" w:ascii="TH SarabunPSK" w:hAnsi="TH SarabunPSK"/>
            </w:rPr>
            <w:fldChar w:fldCharType="separate"/>
          </w:r>
          <w:r>
            <w:rPr>
              <w:sz w:val="32"/>
              <w:szCs w:val="32"/>
              <w:rFonts w:cs="TH SarabunPSK" w:ascii="TH SarabunPSK" w:hAnsi="TH SarabunPSK"/>
            </w:rPr>
            <w:t>8</w:t>
          </w:r>
          <w:r>
            <w:rPr>
              <w:sz w:val="32"/>
              <w:szCs w:val="32"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24:00Z</dcterms:created>
  <dc:creator>Sudayong Wonglee</dc:creator>
  <dc:description/>
  <dc:language>en-US</dc:language>
  <cp:lastModifiedBy>+</cp:lastModifiedBy>
  <cp:lastPrinted>2018-10-17T09:50:00Z</cp:lastPrinted>
  <dcterms:modified xsi:type="dcterms:W3CDTF">2018-10-17T02:50:00Z</dcterms:modified>
  <cp:revision>11</cp:revision>
  <dc:subject/>
  <dc:title>ใบสมัครผู้เข้ารับการฝึกอบรมหลักสูตร</dc:title>
</cp:coreProperties>
</file>