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76875</wp:posOffset>
            </wp:positionH>
            <wp:positionV relativeFrom="paragraph">
              <wp:posOffset>-1270</wp:posOffset>
            </wp:positionV>
            <wp:extent cx="734695" cy="734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5885</wp:posOffset>
            </wp:positionH>
            <wp:positionV relativeFrom="paragraph">
              <wp:posOffset>-1270</wp:posOffset>
            </wp:positionV>
            <wp:extent cx="776605" cy="75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ผู้เข้ารับการฝึกอบ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ลักสูตรการพัฒนาศักยภาพนักวิจัยในกระบวนการยุติธรรม รุ่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pacing w:val="-6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pacing w:val="-6"/>
          <w:sz w:val="40"/>
          <w:sz w:val="40"/>
          <w:szCs w:val="40"/>
        </w:rPr>
        <w:t xml:space="preserve">ระหว่างวันที่ </w:t>
      </w:r>
      <w:r>
        <w:rPr>
          <w:rFonts w:eastAsia="Times New Roman" w:cs="TH SarabunIT๙" w:ascii="TH SarabunIT๙" w:hAnsi="TH SarabunIT๙"/>
          <w:b/>
          <w:bCs/>
          <w:spacing w:val="-6"/>
          <w:sz w:val="40"/>
          <w:szCs w:val="40"/>
        </w:rPr>
        <w:t>4</w:t>
      </w:r>
      <w:r>
        <w:rPr>
          <w:rFonts w:eastAsia="Times New Roman" w:cs="TH SarabunIT๙" w:ascii="TH SarabunIT๙" w:hAnsi="TH SarabunIT๙"/>
          <w:b/>
          <w:bCs/>
          <w:spacing w:val="-6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40"/>
          <w:sz w:val="40"/>
          <w:szCs w:val="40"/>
        </w:rPr>
        <w:t>มีนาคม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40"/>
          <w:sz w:val="40"/>
          <w:szCs w:val="40"/>
        </w:rPr>
        <w:t xml:space="preserve"> – </w:t>
      </w:r>
      <w:r>
        <w:rPr>
          <w:rFonts w:eastAsia="Times New Roman" w:cs="TH SarabunIT๙" w:ascii="TH SarabunIT๙" w:hAnsi="TH SarabunIT๙"/>
          <w:b/>
          <w:bCs/>
          <w:spacing w:val="-6"/>
          <w:sz w:val="40"/>
          <w:szCs w:val="40"/>
        </w:rPr>
        <w:t xml:space="preserve">24 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40"/>
          <w:sz w:val="40"/>
          <w:szCs w:val="40"/>
        </w:rPr>
        <w:t>เมษายน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40"/>
          <w:sz w:val="40"/>
          <w:szCs w:val="40"/>
        </w:rPr>
        <w:t xml:space="preserve"> ๒๕</w:t>
      </w:r>
      <w:r>
        <w:rPr>
          <w:rFonts w:eastAsia="Times New Roman" w:cs="TH SarabunIT๙" w:ascii="TH SarabunIT๙" w:hAnsi="TH SarabunIT๙"/>
          <w:b/>
          <w:bCs/>
          <w:spacing w:val="-6"/>
          <w:sz w:val="40"/>
          <w:szCs w:val="40"/>
        </w:rPr>
        <w:t>62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pacing w:val="-6"/>
          <w:sz w:val="18"/>
          <w:szCs w:val="18"/>
        </w:rPr>
      </w:pPr>
      <w:r>
        <w:rPr>
          <w:rFonts w:eastAsia="Times New Roman" w:cs="TH SarabunIT๙" w:ascii="TH SarabunIT๙" w:hAnsi="TH SarabunIT๙"/>
          <w:b/>
          <w:bCs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75565</wp:posOffset>
                </wp:positionV>
                <wp:extent cx="6108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5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วามร่วมมือทางวิชาการ ระหว่าง สำนักงานกิจการยุติธรรม และ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มหาวิทยาลัยธรรมศาสตร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กรอกข้อมูลในใบสมัครให้ครบถ้วนด้วยตัวบรรจง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26305</wp:posOffset>
            </wp:positionH>
            <wp:positionV relativeFrom="paragraph">
              <wp:posOffset>-6350</wp:posOffset>
            </wp:positionV>
            <wp:extent cx="1321435" cy="159004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9004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123190</wp:posOffset>
                </wp:positionV>
                <wp:extent cx="1511300" cy="354330"/>
                <wp:effectExtent l="5080" t="5080" r="5715" b="3771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๑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85pt;margin-top:9.7pt;width:118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๑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3770</wp:posOffset>
                </wp:positionH>
                <wp:positionV relativeFrom="paragraph">
                  <wp:posOffset>60960</wp:posOffset>
                </wp:positionV>
                <wp:extent cx="1360805" cy="632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ิดรูปถ่ายผู้สมัค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49.8pt;mso-wrap-distance-left:9.05pt;mso-wrap-distance-right:9.05pt;mso-wrap-distance-top:0pt;mso-wrap-distance-bottom:0pt;margin-top:4.8pt;mso-position-vertical-relative:text;margin-left:3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ิดรูปถ่ายผู้สมัค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</w:t>
        <w:tab/>
        <w:t xml:space="preserve">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     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</w:t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ID LINE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ประจำตัว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</w:t>
        <w:tab/>
        <w:t xml:space="preserve">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FFFF"/>
          <w:sz w:val="32"/>
          <w:szCs w:val="32"/>
          <w:u w:val="single"/>
        </w:rPr>
      </w:r>
    </w:p>
    <w:p>
      <w:pPr>
        <w:pStyle w:val="Normal"/>
        <w:spacing w:before="0" w:after="24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 </w:t>
      </w:r>
      <w:r>
        <w:rPr>
          <w:rFonts w:cs="TH SarabunIT๙" w:ascii="TH SarabunIT๙" w:hAnsi="TH SarabunIT๙"/>
          <w:sz w:val="32"/>
          <w:szCs w:val="32"/>
        </w:rPr>
        <w:t>: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ิสลาม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งสวิร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  <w:tab/>
        <w:t xml:space="preserve">    </w:t>
        <w:tab/>
        <w:t xml:space="preserve">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ที่ติดต่อได้ในกรณีฉุกเฉิน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</w:t>
        <w:tab/>
        <w:t xml:space="preserve">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FFFF"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44450</wp:posOffset>
                </wp:positionV>
                <wp:extent cx="1785620" cy="354330"/>
                <wp:effectExtent l="5080" t="5080" r="5715" b="3263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05pt;margin-top:3.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 w:val="32"/>
          <w:szCs w:val="32"/>
        </w:rPr>
        <w:t>ฃ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19"/>
        <w:gridCol w:w="368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  <w:highlight w:val="black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1785620" cy="354330"/>
                <wp:effectExtent l="5080" t="5080" r="5715" b="3263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๓ 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05pt;margin-top:4.8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๓ 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งานใ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rPr/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งานและความรับผิดชอบของผู้สมัค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165100</wp:posOffset>
                </wp:positionV>
                <wp:extent cx="2755265" cy="354330"/>
                <wp:effectExtent l="5715" t="5080" r="5080" b="3263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๔ ข้อมูลด้านประสบการณ์ด้านการวิจ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95pt;margin-top:13pt;width:216.9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๔ ข้อมูลด้านประสบการณ์ด้านการวิจัย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อบรมด้านการวิจัย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610"/>
        <w:gridCol w:w="2127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อบรม</w:t>
            </w:r>
          </w:p>
        </w:tc>
      </w:tr>
      <w:tr>
        <w:trPr>
          <w:trHeight w:val="5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ด้านการวิจัย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50"/>
        <w:gridCol w:w="257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ในการวิจัย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153670</wp:posOffset>
                </wp:positionV>
                <wp:extent cx="1944370" cy="354330"/>
                <wp:effectExtent l="5080" t="5080" r="5715" b="3263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๕ 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95pt;margin-top:12.1pt;width:153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๕ 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393"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right="39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ทราบ และยอมรับข้อกำหนดที่เกี่ยวข้องของ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นักวิจัยในกระบวนการ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800" w:right="393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กิจการยุติธรรม สงวนสิทธิ์ในการพิจารณาคัดเลือกผู้เข้ารับการฝึกอบรม                  ตามหลักเกณฑ์การคัดเลือกบุคลากรเพื่อเข้ารับการฝึกอบรม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นักวิจัยในกระบวนการยุติธรรมรุ่น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ำนักงานฯ กำหนดขึ้น และดุลยพินิจนั้นถือเป็นสิ้นสุด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800" w:right="393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ข้ารับการฝึกอบรมต้องมีเวลาในการมีส่วนร่วมภาควิชาการ และภาคปฏิบ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ต่ำกว่า            ร้อยละ ๘๐ ของระยะเวลาฝึกอบรม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800" w:right="393" w:hanging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ฝึกอบรม ต้องไม่อยู่ระหว่างการฝึกอบรมในหลักสูตรอื่นๆ ที่มีระยะเวลา หรือช่วงเวลาการฝึกอบรม ทับซ้อนกับ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นักวิจัยในกระบวนการ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800" w:right="393" w:hanging="36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เข้ารับการฝึกอบรมต้องมีส่วนร่วม และให้ความร่วมมือในการดำเนินกิจกรรมต่างๆ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หลักสูตร</w:t>
      </w:r>
    </w:p>
    <w:p>
      <w:pPr>
        <w:pStyle w:val="Normal"/>
        <w:spacing w:before="240" w:after="0"/>
        <w:ind w:right="393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อความที่ระบุไว้ในใบสมัครนี้ เป็นความจริงและครบถ้วน และทราบดีว่า        หากระบุข้อความที่ผิดจากความเป็นจริง หรือหากข้าพเจ้าไม่สามารถปฏิบัติตามข้อกำหนดข้างต้นได้ จะเป็นสาเหตุให้ถูกตัดสิทธิจากการเป็นผู้เข้ารับการฝึกอบรม 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นักวิจัยในกระบวนการยุติ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ข้อเรียกร้องใดๆ ทั้งสิ้น</w:t>
      </w:r>
    </w:p>
    <w:p>
      <w:pPr>
        <w:pStyle w:val="Normal"/>
        <w:spacing w:before="0" w:after="0"/>
        <w:ind w:right="393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)</w:t>
      </w:r>
    </w:p>
    <w:p>
      <w:pPr>
        <w:pStyle w:val="Normal"/>
        <w:spacing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366645" cy="354330"/>
                <wp:effectExtent l="5715" t="5080" r="5080" b="3632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๖ คำ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4pt;margin-top:4.4pt;width:186.3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๖ คำ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ผู้บังคับบัญชา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ผู้สมั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ได้รับทราบรายละเอียดเกี่ยวกับหลักสูตร และการสมัครเข้ารับการฝึกอบรมในหลักสูตร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นักวิจัยในกระบวนการยุติธรรมรุ่น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สมัครแล้ว </w:t>
      </w:r>
    </w:p>
    <w:p>
      <w:pPr>
        <w:pStyle w:val="Normal"/>
        <w:spacing w:before="24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สมัครได้รับการคัดเลือกจากสำนักงานกิจการยุติธรรม กระทรวงยุติธรรม ให้เข้ารับการฝึกอบร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้าพเจ้ายินดี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>และสนับสนุนให้ผู้สมัค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ข้ารับการฝึกอบรมในหลักสูต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ัฒนาศักยภาพนักวิจัยในกระบวนการยุติธรรมรุ่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ลอดระยะเวลาตามที่กำหนดไว้</w:t>
      </w:r>
    </w:p>
    <w:p>
      <w:pPr>
        <w:pStyle w:val="Normal"/>
        <w:spacing w:before="0" w:after="1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spacing w:before="0" w:after="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)</w:t>
      </w:r>
    </w:p>
    <w:p>
      <w:pPr>
        <w:pStyle w:val="Normal"/>
        <w:spacing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สอบถามรายละเอียดเพิ่มเติมได้ที่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งอัฐภิญญา ปานจันทร์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นัก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รัพยากรบุคคลชำนาญการ</w:t>
      </w:r>
    </w:p>
    <w:p>
      <w:pPr>
        <w:pStyle w:val="Normal"/>
        <w:spacing w:before="0" w:after="0"/>
        <w:ind w:firstLine="3060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โทรศัพท์ ๑ ๒๑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41 3756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/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๐๘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1833 0578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โทรสาร ๐ ๒๑๔๓ ๘๙๓๒</w:t>
      </w:r>
    </w:p>
    <w:sectPr>
      <w:footerReference w:type="default" r:id="rId5"/>
      <w:type w:val="nextPage"/>
      <w:pgSz w:w="11906" w:h="16838"/>
      <w:pgMar w:left="1440" w:right="710" w:gutter="0" w:header="0" w:top="720" w:footer="2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03"/>
      <w:gridCol w:w="365"/>
    </w:tblGrid>
    <w:tr>
      <w:trPr/>
      <w:tc>
        <w:tcPr>
          <w:tcW w:w="8903" w:type="dxa"/>
          <w:tcBorders/>
        </w:tcPr>
        <w:p>
          <w:pPr>
            <w:pStyle w:val="Footer"/>
            <w:snapToGrid w:val="false"/>
            <w:rPr>
              <w:rFonts w:ascii="TH SarabunPSK" w:hAnsi="TH SarabunPSK" w:cs="TH SarabunPSK"/>
              <w:b/>
              <w:b/>
              <w:bCs/>
              <w:i/>
              <w:i/>
              <w:iCs/>
              <w:sz w:val="28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i/>
              <w:i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-10795</wp:posOffset>
                </wp:positionV>
                <wp:extent cx="480060" cy="411480"/>
                <wp:effectExtent l="0" t="0" r="0" b="0"/>
                <wp:wrapNone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5" w:type="dxa"/>
          <w:tcBorders/>
          <w:shd w:fill="FFFFFF" w:val="clea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instrText xml:space="preserve"> PAGE </w:instrText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fldChar w:fldCharType="separate"/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t>7</w:t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34:00Z</dcterms:created>
  <dc:creator>Sudayong Wonglee</dc:creator>
  <dc:description/>
  <dc:language>en-US</dc:language>
  <cp:lastModifiedBy>Ustapinya Panchan</cp:lastModifiedBy>
  <cp:lastPrinted>2019-01-15T15:21:00Z</cp:lastPrinted>
  <dcterms:modified xsi:type="dcterms:W3CDTF">2019-01-15T08:22:00Z</dcterms:modified>
  <cp:revision>8</cp:revision>
  <dc:subject/>
  <dc:title>ใบสมัครผู้เข้ารับการฝึกอบรมหลักสูตร</dc:title>
</cp:coreProperties>
</file>