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63845</wp:posOffset>
            </wp:positionH>
            <wp:positionV relativeFrom="paragraph">
              <wp:posOffset>-132715</wp:posOffset>
            </wp:positionV>
            <wp:extent cx="688975" cy="68389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-132715</wp:posOffset>
            </wp:positionV>
            <wp:extent cx="692150" cy="683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ผู้เข้ารับการฝึกอบรม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สูตร การป้องกันอาชญากรรมกับการอำนวยความยุติธรรมในสังคม 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Crime Prevention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– 1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วิทยาลัยกิจการยุติธรรม สำนักงานกิจการยุติ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90805</wp:posOffset>
                </wp:positionV>
                <wp:extent cx="6247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กรอกข้อมูลในใบสมัครให้ครบถ้วนด้วยตัวบรรจงและภาษาอังกฤษโปรดใช้ตัว</w:t>
      </w:r>
      <w:r>
        <w:rPr>
          <w:rFonts w:ascii="TH SarabunIT๙" w:hAnsi="TH SarabunIT๙" w:cs="TH SarabunIT๙"/>
          <w:sz w:val="32"/>
          <w:sz w:val="32"/>
          <w:szCs w:val="32"/>
        </w:rPr>
        <w:t>อักษร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ใหญ่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าวน์โหลดแบบฟอร์มใบสมัครเพิ่มเติมได้ที่ </w:t>
      </w:r>
      <w:r>
        <w:rPr>
          <w:rFonts w:cs="TH SarabunIT๙" w:ascii="TH SarabunIT๙" w:hAnsi="TH SarabunIT๙"/>
          <w:sz w:val="32"/>
          <w:szCs w:val="32"/>
        </w:rPr>
        <w:t>www.oja.go.th</w:t>
        <w:tab/>
        <w:tab/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2335</wp:posOffset>
            </wp:positionH>
            <wp:positionV relativeFrom="paragraph">
              <wp:posOffset>67310</wp:posOffset>
            </wp:positionV>
            <wp:extent cx="1621155" cy="195135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95135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93980</wp:posOffset>
                </wp:positionV>
                <wp:extent cx="1511300" cy="354330"/>
                <wp:effectExtent l="5080" t="5080" r="5715" b="285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25pt;margin-top:7.4pt;width:118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373380</wp:posOffset>
                </wp:positionV>
                <wp:extent cx="1360805" cy="632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9.8pt;mso-wrap-distance-left:9.05pt;mso-wrap-distance-right:9.05pt;mso-wrap-distance-top:0pt;mso-wrap-distance-bottom:0pt;margin-top:29.4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 xml:space="preserve">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โรคประจำตัว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</w:t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ิสลา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FFFF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16"/>
          <w:szCs w:val="16"/>
          <w:u w:val="single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</w:t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85620" cy="354330"/>
                <wp:effectExtent l="5080" t="5080" r="5715" b="2349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05pt;margin-top:3.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ฃ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497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85620" cy="354330"/>
                <wp:effectExtent l="5080" t="5080" r="5715" b="234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05pt;margin-top:4.8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การทำงานที่ผ่านม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402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65100</wp:posOffset>
                </wp:positionV>
                <wp:extent cx="2642870" cy="354330"/>
                <wp:effectExtent l="5080" t="5080" r="5715" b="287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๔ ประวัติการฝึกอบรม/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5pt;margin-top:13pt;width:208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๔ ประวัติการฝึกอบรม/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404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ฝึกอบร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53670</wp:posOffset>
                </wp:positionV>
                <wp:extent cx="1944370" cy="354330"/>
                <wp:effectExtent l="5080" t="5080" r="5715" b="2349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๕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5pt;margin-top:12.1pt;width:15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๕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93"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39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รับทราบ และยอมรับข้อกำหนดที่เกี่ยวข้องของการฝึกอบร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อาชญากรรมกับการอำนวยความยุติธรรมใ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rime Preven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ListParagraph1"/>
        <w:numPr>
          <w:ilvl w:val="0"/>
          <w:numId w:val="2"/>
        </w:numPr>
        <w:ind w:left="1701" w:right="393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กิจการยุติ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ประกาศรายชื่อผู้เข้ารับการฝึกอบรมทางเว็บไซต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www.oja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และสงวนสิทธิ์ในการพิจารณาคัดเลือกผู้เข้ารับการฝึกอบรมตามคุณสมบัติของผู้สมัครและหลักเกณฑ์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ำนักงานกิจการยุติธรรมกำหน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ุลยพินิจนั้นถือเป็นสิ้นสุด</w:t>
      </w:r>
    </w:p>
    <w:p>
      <w:pPr>
        <w:pStyle w:val="ListParagraph1"/>
        <w:numPr>
          <w:ilvl w:val="0"/>
          <w:numId w:val="2"/>
        </w:numPr>
        <w:ind w:left="1701" w:right="393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้องเข้าร่วม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กลุ่ม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ภาวะผู้นำและการทำงานเป็นที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- 14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 ๓ วันทำ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ครบถ้วน</w:t>
      </w:r>
    </w:p>
    <w:p>
      <w:pPr>
        <w:pStyle w:val="ListParagraph1"/>
        <w:numPr>
          <w:ilvl w:val="0"/>
          <w:numId w:val="2"/>
        </w:numPr>
        <w:ind w:left="1701" w:right="393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ับการฝึกอบรมต้องมีเวลาในการมีส่วนร่วมภาควิชาการ และภาคปฏิบัติการ ไม่ต่ำกว่า            ร้อยละ ๘๐ ของระยะเวลาฝึกอบรม </w:t>
      </w:r>
    </w:p>
    <w:p>
      <w:pPr>
        <w:pStyle w:val="ListParagraph1"/>
        <w:numPr>
          <w:ilvl w:val="0"/>
          <w:numId w:val="2"/>
        </w:numPr>
        <w:ind w:left="1701" w:right="393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 ต้องมีคะแนนการทดสอบภายหลั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ต่ำกว่าคะแนนการทดสอบก่อนการอบรม</w:t>
      </w:r>
    </w:p>
    <w:p>
      <w:pPr>
        <w:pStyle w:val="ListParagraph1"/>
        <w:numPr>
          <w:ilvl w:val="0"/>
          <w:numId w:val="2"/>
        </w:numPr>
        <w:ind w:left="1701" w:right="393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 ต้องไม่อยู่ระหว่างการฝึกอบรมในหลักสูตรอื่นๆ ที่มี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ช่วงเวลาการฝึกอบรม ทับซ้อนกับ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้องกันอาชญากรรมฯ </w:t>
      </w:r>
    </w:p>
    <w:p>
      <w:pPr>
        <w:pStyle w:val="ListParagraph1"/>
        <w:numPr>
          <w:ilvl w:val="0"/>
          <w:numId w:val="2"/>
        </w:numPr>
        <w:ind w:left="1701" w:right="393" w:hanging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ต้องมีส่วนร่วมและให้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ตล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ิจกรรมต่าง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39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ระบุไว้ในใบสมัครนี้ เป็นความจริงและครบถ้วน และทราบดีว่า        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อาชญากรรมกับการอำนวยความยุติธ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คม </w:t>
      </w:r>
      <w:r>
        <w:rPr>
          <w:rFonts w:cs="TH SarabunIT๙" w:ascii="TH SarabunIT๙" w:hAnsi="TH SarabunIT๙"/>
          <w:sz w:val="32"/>
          <w:szCs w:val="32"/>
        </w:rPr>
        <w:t xml:space="preserve">Crime Preven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ข้อเรียกร้องใดๆ ทั้งสิ้น</w:t>
      </w:r>
    </w:p>
    <w:p>
      <w:pPr>
        <w:pStyle w:val="Normal"/>
        <w:ind w:right="393" w:hanging="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14"/>
          <w:szCs w:val="14"/>
        </w:rPr>
        <w:tab/>
        <w:tab/>
      </w:r>
    </w:p>
    <w:p>
      <w:pPr>
        <w:pStyle w:val="Normal"/>
        <w:spacing w:before="0" w:after="12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)</w:t>
      </w:r>
    </w:p>
    <w:p>
      <w:pPr>
        <w:pStyle w:val="Normal"/>
        <w:spacing w:before="0" w:after="12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120"/>
        <w:ind w:left="3600" w:hanging="0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66645" cy="354330"/>
                <wp:effectExtent l="5715" t="5080" r="5080" b="271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๖ 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pt;margin-top:4.4pt;width:186.3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๖ 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รายละเอียดการ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ัดเลือก 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การป้องกันอาชญากรรมกับการอำนวยความยุติธรรมในสังคม </w:t>
      </w:r>
      <w:r>
        <w:rPr>
          <w:rFonts w:cs="TH SarabunIT๙" w:ascii="TH SarabunIT๙" w:hAnsi="TH SarabunIT๙"/>
          <w:sz w:val="32"/>
          <w:szCs w:val="32"/>
        </w:rPr>
        <w:t xml:space="preserve">Crime Preven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2</w:t>
        <w:br/>
        <w:t xml:space="preserve">– 1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สมัครแล้ว </w:t>
      </w:r>
    </w:p>
    <w:p>
      <w:pPr>
        <w:pStyle w:val="Normal"/>
        <w:spacing w:before="240" w:after="12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สมัครได้รับการคัดเลือกจากสำนักงานกิจการยุติธรรม กระทรวงยุติธรรม ให้เข้ารับการฝึกอบรม ข้าพเจ้ายินดีอนุญาต และสนับสนุนให้ผู้สมัคร เข้ารับการฝึกอบรมใน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อาชญากรรมกับการอำนวยความยุติธรรมในสังคม </w:t>
      </w:r>
      <w:r>
        <w:rPr>
          <w:rFonts w:cs="TH SarabunIT๙" w:ascii="TH SarabunIT๙" w:hAnsi="TH SarabunIT๙"/>
          <w:sz w:val="32"/>
          <w:szCs w:val="32"/>
        </w:rPr>
        <w:t xml:space="preserve">Crime Preven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ได้ตลอดระยะเวลาตามที่กำหนดไว้</w:t>
      </w:r>
    </w:p>
    <w:p>
      <w:pPr>
        <w:pStyle w:val="Normal"/>
        <w:spacing w:before="0" w:after="1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0" w:after="12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12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)</w:t>
      </w:r>
    </w:p>
    <w:p>
      <w:pPr>
        <w:pStyle w:val="Normal"/>
        <w:spacing w:before="0" w:after="12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4320" w:hanging="0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cs="TH SarabunIT๙" w:ascii="TH SarabunIT๙" w:hAnsi="TH SarabunIT๙"/>
          <w:color w:val="808080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cs="TH SarabunIT๙" w:ascii="TH SarabunIT๙" w:hAnsi="TH SarabunIT๙"/>
          <w:color w:val="808080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A6A6A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A6A6A6"/>
        </w:rPr>
        <w:t xml:space="preserve">หมายเหตุ </w:t>
      </w:r>
      <w:r>
        <w:rPr>
          <w:rFonts w:ascii="TH SarabunPSK" w:hAnsi="TH SarabunPSK" w:cs="TH SarabunPSK"/>
          <w:b/>
          <w:b/>
          <w:bCs/>
          <w:i/>
          <w:i/>
          <w:iCs/>
          <w:color w:val="A6A6A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A6A6A6"/>
          <w:sz w:val="30"/>
          <w:szCs w:val="30"/>
        </w:rPr>
        <w:t>-</w:t>
      </w:r>
      <w:r>
        <w:rPr>
          <w:rFonts w:cs="TH SarabunIT๙" w:ascii="TH SarabunIT๙" w:hAnsi="TH SarabunIT๙"/>
          <w:b/>
          <w:bCs/>
          <w:i/>
          <w:iCs/>
          <w:color w:val="A6A6A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A6A6A6"/>
        </w:rPr>
        <w:t xml:space="preserve">ผู้บังคับบัญชา หมายถึง ผู้บังคับบัญชาสูงสุดในหน่วยงาน อาทิ ปลัดกระทรวง อธิบดี อธิการบดี หรือเทียบเท่า เป็นต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color w:val="A6A6A6"/>
        </w:rPr>
      </w:pPr>
      <w:r>
        <w:rPr>
          <w:rFonts w:cs="TH SarabunPSK" w:ascii="TH SarabunPSK" w:hAnsi="TH SarabunPSK"/>
          <w:b/>
          <w:bCs/>
          <w:i/>
          <w:iCs/>
          <w:color w:val="A6A6A6"/>
          <w:sz w:val="30"/>
          <w:szCs w:val="30"/>
        </w:rPr>
        <w:t>-</w:t>
      </w:r>
      <w:r>
        <w:rPr>
          <w:rFonts w:cs="TH SarabunIT๙" w:ascii="TH SarabunIT๙" w:hAnsi="TH SarabunIT๙"/>
          <w:b/>
          <w:bCs/>
          <w:i/>
          <w:iCs/>
          <w:color w:val="A6A6A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A6A6A6"/>
        </w:rPr>
        <w:t xml:space="preserve">โปรดส่งใบสมัครมายังสถาบันพัฒนาบุคลากรในกระบวนการยุติธรรม สำนักงานกิจการยุติธรรม อาคารรัฐประศาสนภักดี </w:t>
      </w:r>
      <w:r>
        <w:rPr>
          <w:rFonts w:cs="TH SarabunIT๙" w:ascii="TH SarabunIT๙" w:hAnsi="TH SarabunIT๙"/>
          <w:b/>
          <w:bCs/>
          <w:i/>
          <w:iCs/>
          <w:color w:val="A6A6A6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A6A6A6"/>
        </w:rPr>
        <w:t>อาคารจอดรถ ชั้น ๕</w:t>
      </w:r>
      <w:r>
        <w:rPr>
          <w:rFonts w:cs="TH SarabunIT๙" w:ascii="TH SarabunIT๙" w:hAnsi="TH SarabunIT๙"/>
          <w:b/>
          <w:bCs/>
          <w:i/>
          <w:iCs/>
          <w:color w:val="A6A6A6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color w:val="A6A6A6"/>
        </w:rPr>
        <w:t xml:space="preserve">ศูนย์ราชการเฉลิมพระเกียรติฯ ๘๐ พรรษาฯ  แจ้งวัฒนะ ด้วยตนเอง หรือส่งทางไปรษณีย์ด่วนพิเศษ โดยใบสมัครต้องจัดส่งถึงสำนักงานกิจการยุติธรรม </w:t>
      </w:r>
      <w:r>
        <w:rPr>
          <w:rFonts w:ascii="TH SarabunIT๙" w:hAnsi="TH SarabunIT๙" w:cs="TH SarabunIT๙"/>
          <w:b/>
          <w:b/>
          <w:bCs/>
          <w:i/>
          <w:i/>
          <w:iCs/>
          <w:color w:val="FF9999"/>
          <w:u w:val="single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i/>
          <w:iCs/>
          <w:color w:val="FF9999"/>
          <w:u w:val="single"/>
        </w:rPr>
        <w:t xml:space="preserve">28 </w:t>
      </w:r>
      <w:r>
        <w:rPr>
          <w:rFonts w:ascii="TH SarabunIT๙" w:hAnsi="TH SarabunIT๙" w:cs="TH SarabunIT๙"/>
          <w:b/>
          <w:b/>
          <w:bCs/>
          <w:i/>
          <w:i/>
          <w:iCs/>
          <w:color w:val="FF9999"/>
          <w:u w:val="single"/>
        </w:rPr>
        <w:t>ตุลาคม ๒๕๖๒</w:t>
      </w:r>
      <w:r>
        <w:rPr>
          <w:rFonts w:ascii="TH SarabunIT๙" w:hAnsi="TH SarabunIT๙" w:cs="TH SarabunIT๙"/>
          <w:b/>
          <w:b/>
          <w:bCs/>
          <w:i/>
          <w:i/>
          <w:iCs/>
          <w:color w:val="A6A6A6"/>
        </w:rPr>
        <w:t xml:space="preserve"> โดยสำนักงานกิจการยุติธรรม จะพิจารณาใบสมัครที่ลงนามรับรองโดยผู้บังคับบัญชาสูงสุดในหน่วยงานในท้ายใบสมัครเท่านั้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: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 xml:space="preserve">  1.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นางสาวสุทิสา น้อมรักษา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0 214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๑ ๓๖๗๓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8 1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๘๓๓ ๑๘๖๔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i/>
          <w:i/>
          <w:iCs/>
          <w:sz w:val="30"/>
          <w:szCs w:val="30"/>
        </w:rPr>
      </w:pP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นางสาวรุ่งนภา ศรีตะปัญญะ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0 214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๑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376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 xml:space="preserve">8 1451 8350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i/>
          <w:i/>
          <w:i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โทรสาร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0 2143 8932</w:t>
      </w:r>
    </w:p>
    <w:p>
      <w:pPr>
        <w:pStyle w:val="Normal"/>
        <w:ind w:left="2160" w:right="-447" w:firstLine="720"/>
        <w:rPr/>
      </w:pPr>
      <w:r>
        <w:rPr>
          <w:rFonts w:cs="TH SarabunIT๙" w:ascii="TH SarabunIT๙" w:hAnsi="TH SarabunIT๙"/>
          <w:i/>
          <w:iCs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ไปรษณี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ย์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s_rungnapa@oja.go.th</w:t>
      </w:r>
    </w:p>
    <w:sectPr>
      <w:footerReference w:type="default" r:id="rId5"/>
      <w:type w:val="nextPage"/>
      <w:pgSz w:w="11906" w:h="16838"/>
      <w:pgMar w:left="1440" w:right="710" w:gutter="0" w:header="0" w:top="990" w:footer="2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03"/>
      <w:gridCol w:w="365"/>
    </w:tblGrid>
    <w:tr>
      <w:trPr/>
      <w:tc>
        <w:tcPr>
          <w:tcW w:w="8903" w:type="dxa"/>
          <w:tcBorders/>
        </w:tcPr>
        <w:p>
          <w:pPr>
            <w:pStyle w:val="Footer"/>
            <w:jc w:val="center"/>
            <w:rPr>
              <w:rFonts w:ascii="TH SarabunPSK" w:hAnsi="TH SarabunPSK" w:cs="TH SarabunPSK"/>
              <w:i/>
              <w:i/>
              <w:iCs/>
              <w:sz w:val="28"/>
            </w:rPr>
          </w:pP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 xml:space="preserve">สถาบันพัฒนาบุคลากรในกระบวนการยุติธรรม </w:t>
          </w:r>
          <w:r>
            <w:rPr>
              <w:rFonts w:cs="TH SarabunPSK" w:ascii="TH SarabunPSK" w:hAnsi="TH SarabunPSK"/>
              <w:i/>
              <w:iCs/>
              <w:sz w:val="28"/>
            </w:rPr>
            <w:t xml:space="preserve">| 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สำนักงานกิจการ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ยุ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ติธรรม</w:t>
          </w:r>
        </w:p>
      </w:tc>
      <w:tc>
        <w:tcPr>
          <w:tcW w:w="365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separate"/>
          </w:r>
          <w:r>
            <w:rPr>
              <w:sz w:val="28"/>
              <w:b/>
              <w:bCs/>
              <w:rFonts w:cs="TH SarabunPSK" w:ascii="TH SarabunPSK" w:hAnsi="TH SarabunPSK"/>
            </w:rPr>
            <w:t>7</w: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H SarabunIT๙" w:hAnsi="TH SarabunIT๙" w:eastAsia="Times New Roman" w:cs="TH SarabunIT๙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5:00Z</dcterms:created>
  <dc:creator>Sudayong Wonglee</dc:creator>
  <dc:description/>
  <cp:keywords/>
  <dc:language>en-US</dc:language>
  <cp:lastModifiedBy>Rungnapa Sritapanya</cp:lastModifiedBy>
  <cp:lastPrinted>2019-09-30T09:57:00Z</cp:lastPrinted>
  <dcterms:modified xsi:type="dcterms:W3CDTF">2019-09-30T06:32:00Z</dcterms:modified>
  <cp:revision>7</cp:revision>
  <dc:subject/>
  <dc:title>ใบสมัครผู้เข้ารับการฝึกอบรมหลักสูตร</dc:title>
</cp:coreProperties>
</file>