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4915</wp:posOffset>
                </wp:positionH>
                <wp:positionV relativeFrom="paragraph">
                  <wp:posOffset>-247650</wp:posOffset>
                </wp:positionV>
                <wp:extent cx="1213485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3956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8.45pt;mso-wrap-distance-left:9.05pt;mso-wrap-distance-right:9.05pt;mso-wrap-distance-top:0pt;mso-wrap-distance-bottom:0pt;margin-top:-19.5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3956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ับการฝึกอบ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บริหารงานยุติธรรมระดับสูง รุ่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ธ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๑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cs="TH SarabunPSK" w:ascii="TH SarabunPSK" w:hAnsi="TH SarabunPSK"/>
          <w:b/>
          <w:bCs/>
          <w:sz w:val="40"/>
          <w:szCs w:val="40"/>
        </w:rPr>
        <w:t>Prison Overcrowding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หว่างวันที่ ๙ ธันวาคม ๒๕๖๒ – ๒๙ พฤษภาคม 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88595</wp:posOffset>
                </wp:positionV>
                <wp:extent cx="6108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14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มูลในใบสมัครให้ครบถ้วนด้วยตัวบรรจง และภาษาอังกฤษโปรดใช้ตัวพิมพ์ใหญ่</w:t>
      </w:r>
    </w:p>
    <w:p>
      <w:pPr>
        <w:pStyle w:val="Normal"/>
        <w:tabs>
          <w:tab w:val="clear" w:pos="720"/>
          <w:tab w:val="center" w:pos="4879" w:leader="none"/>
        </w:tabs>
        <w:spacing w:before="240" w:after="1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1511300" cy="354330"/>
                <wp:effectExtent l="5080" t="5080" r="5715" b="3771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25pt;margin-top:7.4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3120</wp:posOffset>
                </wp:positionH>
                <wp:positionV relativeFrom="paragraph">
                  <wp:posOffset>245110</wp:posOffset>
                </wp:positionV>
                <wp:extent cx="1468755" cy="1835785"/>
                <wp:effectExtent l="32385" t="32385" r="311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80000"/>
                          </a:blip>
                          <a:stretch/>
                        </pic:blipFill>
                        <pic:spPr>
                          <a:xfrm>
                            <a:off x="55080" y="27828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08504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19.3pt;width:115.65pt;height:144.55pt" coordorigin="7312,386" coordsize="2313,2891">
                <v:rect id="shape_0" fillcolor="white" stroked="t" o:allowincell="f" style="position:absolute;left:7312;top:386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9;top:824;width:2120;height:2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5;top:2095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ำ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D LINE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</w:t>
        <w:tab/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สล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งสวิร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</w:t>
        <w:tab/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326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ฃ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18"/>
          <w:szCs w:val="18"/>
        </w:rPr>
      </w:pPr>
      <w:r>
        <w:rPr>
          <w:rFonts w:cs="TH SarabunPSK" w:ascii="TH SarabunPSK" w:hAnsi="TH SarabunPSK"/>
          <w:b/>
          <w:bCs/>
          <w:i/>
          <w:i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4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14"/>
          <w:szCs w:val="14"/>
        </w:rPr>
      </w:pPr>
      <w:r>
        <w:rPr>
          <w:rFonts w:cs="TH SarabunPSK" w:ascii="TH SarabunPSK" w:hAnsi="TH SarabunPSK"/>
          <w:b/>
          <w:bCs/>
          <w:i/>
          <w:iCs/>
          <w:sz w:val="14"/>
          <w:szCs w:val="14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102235</wp:posOffset>
                </wp:positionV>
                <wp:extent cx="1785620" cy="354330"/>
                <wp:effectExtent l="5080" t="5080" r="5715" b="326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8.0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งานในปัจจุบ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642870" cy="354330"/>
                <wp:effectExtent l="5080" t="5080" r="5715" b="378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3pt;width:208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4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2360295" cy="354330"/>
                <wp:effectExtent l="5715" t="5080" r="5080" b="326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๕ 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75pt;margin-top:4.35pt;width:185.8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๕ 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ส่งเอกสารประกอบการสมัครเข้ารับการฝึกอบรมหลักสูตรการบริหารงานยุติธรรมระดับสู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๑๑ และได้ลงรายมือชื่อรับรองสำเนาถูกต้องเรียบร้อยแล้ว ประกอบด้วย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ขนาด ๒ นิ้ว ๑ รูป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before="0" w:after="0"/>
        <w:ind w:left="720" w:firstLine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เจ้าหน้าที่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องค์กร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ภาคเอก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2621280" cy="354330"/>
                <wp:effectExtent l="5080" t="5080" r="5715" b="326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๖ การฝึกอบรมภาคต่าง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75pt;margin-top:9.55pt;width:206.3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๖ การฝึกอบรมภาคต่างประเทศ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ind w:left="720" w:firstLine="41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ประสงค์การเข้าร่วมการฝึกอบรมภาคต่างประเทศ ในหลักสูตร ยธ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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8060" w:leader="none"/>
        </w:tabs>
        <w:spacing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</w:t>
      </w:r>
      <w:r>
        <w:rPr>
          <w:rFonts w:cs="TH SarabunPSK" w:ascii="TH SarabunPSK" w:hAnsi="TH SarabunPSK"/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ประสงค์เข้าร่วมฯ โปรดสำเนาหนังสือเดิน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มสีน้ำ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มีรายชื่อข้างต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นบมาพร้อมกับใบสมัคร พร้อมทั้งกรอกรายละเอียดที่เกี่ยวข้อง 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</w:p>
    <w:p>
      <w:pPr>
        <w:pStyle w:val="Normal"/>
        <w:spacing w:before="0" w:after="120"/>
        <w:ind w:left="720" w:firstLine="414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สกุล 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ปรากฏในหนังสือเดินทาง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itle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Name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0"/>
        <w:ind w:left="720" w:firstLine="414"/>
        <w:rPr/>
      </w:pPr>
      <w:r>
        <w:rPr>
          <w:rFonts w:cs="TH SarabunPSK" w:ascii="TH SarabunPSK" w:hAnsi="TH SarabunPSK"/>
          <w:sz w:val="32"/>
          <w:szCs w:val="32"/>
        </w:rPr>
        <w:t>Surname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.…………………………………………………………………………....…………….………</w:t>
      </w:r>
    </w:p>
    <w:p>
      <w:pPr>
        <w:pStyle w:val="Normal"/>
        <w:spacing w:before="0" w:after="0"/>
        <w:ind w:left="720" w:firstLine="41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ind w:left="720" w:firstLine="41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ื่อ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หน่วยง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41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หนังสือเดินทางราชการ</w:t>
      </w:r>
    </w:p>
    <w:p>
      <w:pPr>
        <w:pStyle w:val="Normal"/>
        <w:spacing w:before="120" w:after="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หรือ หมดอายุ</w:t>
      </w:r>
    </w:p>
    <w:p>
      <w:pPr>
        <w:pStyle w:val="Normal"/>
        <w:tabs>
          <w:tab w:val="clear" w:pos="720"/>
          <w:tab w:val="left" w:pos="1418" w:leader="none"/>
        </w:tabs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ั้งนี้ สำนักงานกิจการยุติธรรมจะพิจารณาการตอบรับเข้าร่วมการฝึกอบรมภาคต่างประเทศประกอบ               การคัดเลือกรายชื่อผู้เข้ารับการฝึกอบรมในหลักสูตร ยธส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๑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326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๗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๗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393"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right="1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มรับข้อกำหนด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หลักสูตร การบริหารงานยุติธรรมระดับสูง รุ่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ind w:left="0" w:right="393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ัดเลือกผู้เข้ารับการฝึกอบรม ตามดุลยพินิจของสำนักงานกิจการยุติธรรม 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ind w:left="0" w:right="393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กิจกรรมกลุ่มสัมพันธ์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ธันวาคม ๒๕๖๒ </w:t>
      </w:r>
      <w:r>
        <w:rPr>
          <w:rFonts w:ascii="TH SarabunPSK" w:hAnsi="TH SarabunPSK" w:cs="TH SarabunPSK"/>
          <w:sz w:val="32"/>
          <w:sz w:val="32"/>
          <w:szCs w:val="32"/>
        </w:rPr>
        <w:t>อย่างครบถ้วน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ind w:left="0" w:right="261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ภาควิชาการและภาคปฏิบัติการ ไม่ต่ำกว่า ร้อยละ ๘๐ ของระยะเวลาฝึกอบรมและให้ความร่วมมือตลอดการดำเนินกิจกรรมต่างๆ ของหลักสูตร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ind w:left="0" w:right="261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 ต้องไม่อยู่ระหว่างการฝึกอบรมในหลักสูตรอื่นๆ ที่มีระยะเวลา หรือช่วงเวลาการฝึกอบรม ทับซ้อนกับหลักสูตร ยธ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ind w:left="0" w:right="393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ร่วมการฝึกอบรมภาคต่างประเทศ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ind w:left="0" w:right="393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ประเมินผลการฝึกอบรม</w:t>
      </w:r>
    </w:p>
    <w:p>
      <w:pPr>
        <w:pStyle w:val="ListParagraph1"/>
        <w:spacing w:lineRule="auto" w:line="240" w:before="240" w:after="0"/>
        <w:ind w:left="1701" w:right="393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1"/>
        <w:tabs>
          <w:tab w:val="clear" w:pos="720"/>
          <w:tab w:val="left" w:pos="1134" w:leader="none"/>
        </w:tabs>
        <w:spacing w:before="240" w:after="0"/>
        <w:ind w:left="0" w:right="391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ขอรับรองว่า ข้อความที่ระบุไว้ในใบสมัครนี้ ครบถ้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ความจริ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กประการ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ราบดี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ข้อความที่ผิดจาก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ากข้าพเจ้าไม่สามารถปฏิบัติตามข้อกำหนดข้างต้นได้ </w:t>
      </w:r>
      <w:r>
        <w:rPr>
          <w:rFonts w:ascii="TH SarabunPSK" w:hAnsi="TH SarabunPSK" w:cs="TH SarabunPSK"/>
          <w:sz w:val="32"/>
          <w:sz w:val="32"/>
          <w:szCs w:val="32"/>
        </w:rPr>
        <w:t>จะเป็นสาเหตุให้ถูกตัดสิทธิจากการเป็นผู้เข้ารับ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บริหารงานยุติธรรมระดับสูง รุ่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spacing w:before="0" w:after="0"/>
        <w:ind w:right="3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393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3632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๘ 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๘ 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สาร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ู้สมั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ในนาม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รับรองว่า หากผู้สมัครได้รับการคัดเลือกให้เข้ารับการอบรมในหลักสูตรการบริหารงานยุติธรรมระดับสูง รุ่นที่ ๑๑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ธ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การสนับสนุน ดังนี้</w:t>
      </w:r>
    </w:p>
    <w:p>
      <w:pPr>
        <w:pStyle w:val="Normal"/>
        <w:numPr>
          <w:ilvl w:val="0"/>
          <w:numId w:val="2"/>
        </w:numPr>
        <w:spacing w:before="0" w:after="0"/>
        <w:ind w:left="1560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ให้ผู้สมัคร เข้ารับการอบรมในหลักสูตร ยธ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ตามระยะเวลาที่กำหนด</w:t>
      </w:r>
    </w:p>
    <w:p>
      <w:pPr>
        <w:pStyle w:val="Normal"/>
        <w:numPr>
          <w:ilvl w:val="0"/>
          <w:numId w:val="2"/>
        </w:numPr>
        <w:spacing w:before="0" w:after="0"/>
        <w:ind w:left="1560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ค่าใช้จ่ายในการศึกษาดูงานภาคต่างประเทศตามเงื่อนไขที่หลักสูตรกำหนด</w:t>
      </w:r>
    </w:p>
    <w:p>
      <w:pPr>
        <w:pStyle w:val="Normal"/>
        <w:spacing w:before="0" w:after="0"/>
        <w:ind w:left="156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แจ้ง “เข้าร่วมการฝึกอบรมภาคต่างประเทศ” ในหลักสูตร ยธ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12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spacing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12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 xml:space="preserve">สอบถามรายละเอียดเพิ่มเติมได้ที่ </w:t>
      </w:r>
      <w:r>
        <w:rPr>
          <w:rFonts w:eastAsia="Times New Roman" w:cs="TH SarabunIT๙" w:ascii="TH SarabunIT๙" w:hAnsi="TH SarabunIT๙"/>
          <w:b/>
          <w:bCs/>
          <w:i/>
          <w:iCs/>
          <w:sz w:val="28"/>
        </w:rPr>
        <w:t xml:space="preserve">: </w:t>
      </w:r>
      <w:r>
        <w:rPr>
          <w:rFonts w:eastAsia="Times New Roman" w:cs="TH SarabunIT๙" w:ascii="TH SarabunIT๙" w:hAnsi="TH SarabunIT๙"/>
          <w:b/>
          <w:bCs/>
          <w:i/>
          <w:iCs/>
          <w:sz w:val="28"/>
        </w:rPr>
        <w:tab/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>นางสาว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>กนกวรรณ  ขวัญดี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 xml:space="preserve"> นักทรัพยากรบุคคลชำนาญการ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>พิเศษ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b/>
          <w:bCs/>
          <w:i/>
          <w:iCs/>
          <w:sz w:val="28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 xml:space="preserve">โทรศัพท์ </w:t>
      </w:r>
      <w:r>
        <w:rPr>
          <w:rFonts w:eastAsia="Times New Roman" w:cs="TH SarabunIT๙" w:ascii="TH SarabunIT๙" w:hAnsi="TH SarabunIT๙"/>
          <w:b/>
          <w:bCs/>
          <w:i/>
          <w:iCs/>
          <w:sz w:val="28"/>
        </w:rPr>
        <w:t>0 214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 xml:space="preserve">๑ </w:t>
      </w:r>
      <w:r>
        <w:rPr>
          <w:rFonts w:eastAsia="Times New Roman" w:cs="TH SarabunIT๙" w:ascii="TH SarabunIT๙" w:hAnsi="TH SarabunIT๙"/>
          <w:b/>
          <w:bCs/>
          <w:i/>
          <w:iCs/>
          <w:sz w:val="28"/>
        </w:rPr>
        <w:t>3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>๗๔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>๖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i/>
          <w:iCs/>
          <w:sz w:val="28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>๐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>๘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>๑๘๓๒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>๙๔๓๘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28"/>
          <w:sz w:val="28"/>
        </w:rPr>
        <w:t xml:space="preserve">  โทรสาร </w:t>
      </w:r>
      <w:r>
        <w:rPr>
          <w:rFonts w:eastAsia="Times New Roman" w:cs="TH SarabunIT๙" w:ascii="TH SarabunIT๙" w:hAnsi="TH SarabunIT๙"/>
          <w:b/>
          <w:bCs/>
          <w:i/>
          <w:iCs/>
          <w:sz w:val="28"/>
        </w:rPr>
        <w:t>0 2143 8932</w:t>
      </w:r>
    </w:p>
    <w:sectPr>
      <w:footerReference w:type="default" r:id="rId6"/>
      <w:type w:val="nextPage"/>
      <w:pgSz w:w="11906" w:h="16838"/>
      <w:pgMar w:left="1440" w:right="710" w:gutter="0" w:header="0" w:top="990" w:footer="2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3"/>
      <w:gridCol w:w="365"/>
    </w:tblGrid>
    <w:tr>
      <w:trPr/>
      <w:tc>
        <w:tcPr>
          <w:tcW w:w="8903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-10795</wp:posOffset>
                </wp:positionV>
                <wp:extent cx="480060" cy="411480"/>
                <wp:effectExtent l="0" t="0" r="0" b="0"/>
                <wp:wrapNone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สำนักงานกิจการ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ยุ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ติธรรม</w:t>
          </w:r>
        </w:p>
      </w:tc>
      <w:tc>
        <w:tcPr>
          <w:tcW w:w="365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sz w:val="28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9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9:00Z</dcterms:created>
  <dc:creator>Sudayong Wonglee</dc:creator>
  <dc:description/>
  <cp:keywords/>
  <dc:language>en-US</dc:language>
  <cp:lastModifiedBy>Sudathip Piwsook</cp:lastModifiedBy>
  <cp:lastPrinted>2018-10-17T09:50:00Z</cp:lastPrinted>
  <dcterms:modified xsi:type="dcterms:W3CDTF">2019-10-16T12:14:00Z</dcterms:modified>
  <cp:revision>12</cp:revision>
  <dc:subject/>
  <dc:title>ใบสมัครผู้เข้ารับการฝึกอบรมหลักสูตร</dc:title>
</cp:coreProperties>
</file>