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885</wp:posOffset>
            </wp:positionH>
            <wp:positionV relativeFrom="paragraph">
              <wp:posOffset>-1270</wp:posOffset>
            </wp:positionV>
            <wp:extent cx="776605" cy="758825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สูตรการพัฒนาศักยภาพนักวิจัยในกระบวนการยุติธรรม รุ่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pacing w:val="-6"/>
          <w:sz w:val="40"/>
          <w:szCs w:val="40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ระหว่างวันที่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  <w:lang w:bidi="th-TH"/>
        </w:rPr>
        <w:t>๒๗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  <w:lang w:bidi="th-TH"/>
        </w:rPr>
        <w:t>เมษายน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 –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  <w:lang w:bidi="th-TH"/>
        </w:rPr>
        <w:t>๑๗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  <w:lang w:bidi="th-TH"/>
        </w:rPr>
        <w:t>มิถุนายน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</w:rPr>
        <w:t xml:space="preserve"> ๒๕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40"/>
          <w:sz w:val="40"/>
          <w:szCs w:val="40"/>
          <w:lang w:bidi="th-TH"/>
        </w:rPr>
        <w:t>๖๓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  <w:lang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610870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.25pt;margin-top:5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กรอกข้อมูลในใบสมัครให้ครบถ้วนด้วยตัวบรรจง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color w:val="FFFFFF"/>
          <w:sz w:val="20"/>
          <w:szCs w:val="24"/>
          <w:lang w:val="en-US" w:eastAsia="en-US" w:bidi="th-TH"/>
        </w:rPr>
      </w:pPr>
      <w:r>
        <w:rPr>
          <w:rFonts w:ascii="TH SarabunIT๙" w:hAnsi="TH SarabunIT๙" w:cs="TH SarabunIT๙"/>
          <w:color w:val="FFFFFF"/>
          <w:sz w:val="20"/>
          <w:sz w:val="20"/>
          <w:szCs w:val="24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6305</wp:posOffset>
            </wp:positionH>
            <wp:positionV relativeFrom="paragraph">
              <wp:posOffset>-6350</wp:posOffset>
            </wp:positionV>
            <wp:extent cx="1321435" cy="1590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9004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123190</wp:posOffset>
                </wp:positionV>
                <wp:extent cx="1511300" cy="354330"/>
                <wp:effectExtent l="5080" t="5080" r="5715" b="377190"/>
                <wp:wrapNone/>
                <wp:docPr id="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2.85pt;margin-top:9.7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>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3770</wp:posOffset>
                </wp:positionH>
                <wp:positionV relativeFrom="paragraph">
                  <wp:posOffset>60960</wp:posOffset>
                </wp:positionV>
                <wp:extent cx="1360805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4.8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color w:val="FFFFFF"/>
          <w:sz w:val="20"/>
          <w:szCs w:val="24"/>
          <w:lang w:val="en-US" w:eastAsia="en-US" w:bidi="th-TH"/>
        </w:rPr>
      </w:pPr>
      <w:r>
        <w:rPr>
          <w:rFonts w:cs="TH SarabunIT๙" w:ascii="TH SarabunIT๙" w:hAnsi="TH SarabunIT๙"/>
          <w:color w:val="FFFFFF"/>
          <w:sz w:val="20"/>
          <w:szCs w:val="24"/>
          <w:lang w:val="en-US" w:eastAsia="en-US"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</w:t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ID LINE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ประจำตั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000000"/>
          <w:sz w:val="32"/>
          <w:szCs w:val="32"/>
          <w:u w:val="none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bidi="th-TH"/>
        </w:rPr>
        <w:t>สมัครเข้ารับการฝึกอบรมเนื่องจาก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000000"/>
          <w:sz w:val="32"/>
          <w:szCs w:val="32"/>
          <w:u w:val="none"/>
          <w:lang w:val="en-US"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ค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ับผิดชอบด้านการวิจัยของหน่วยงาน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เค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ปฏิบัติงานเกี่ยวกับผู้กระทำผิด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สนใจด้านการวิจัย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326390"/>
                <wp:wrapNone/>
                <wp:docPr id="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719"/>
        <w:gridCol w:w="368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  <w:highlight w:val="black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326390"/>
                <wp:wrapNone/>
                <wp:docPr id="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  <w:lang w:bidi="th-TH"/>
        </w:rPr>
        <w:t>ระยะเวลาการปฏิบัติงานในหน่วยงา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u w:val="none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  <w:lang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755265" cy="354330"/>
                <wp:effectExtent l="5715" t="5080" r="5080" b="326390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๔ ข้อมูลด้านประสบการณ์ด้านการวิจ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-0.95pt;margin-top:13pt;width:216.9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๔ ข้อมูลด้านประสบการณ์ด้านการวิจัย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610"/>
        <w:gridCol w:w="212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อบรม</w:t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ด้านการวิจัย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50"/>
        <w:gridCol w:w="25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ในการวิจัย</w:t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32639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right="393" w:firstLine="144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ind w:right="393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กิจการยุติธรรม สงวนสิทธิ์ในการพิจารณาคัดเลือกผู้เข้ารับการฝึกอบรม                  ตามหลักเกณฑ์การคัดเลือกบุคลากรเพื่อเข้ารับการฝึกอบรม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นักวิจัยในกระบวนการยุติธรรม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สำนักงานฯ 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รับการฝึกอบรมต้องมีเวลาในการมีส่วนร่วมภาควิชาการ และภาค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 หรือช่วงเวลาการฝึกอบรม ทับซ้อนกับ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นักวิจัยในกระบวน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800" w:right="393" w:hanging="360"/>
        <w:contextualSpacing/>
        <w:jc w:val="distribute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ข้ารับการฝึกอบรมต้องมีส่วนร่วม และให้ความร่วมมือในการดำเนินกิจกรรมต่างๆของหลักสูตร</w:t>
      </w:r>
    </w:p>
    <w:p>
      <w:pPr>
        <w:pStyle w:val="Normal"/>
        <w:spacing w:before="240" w:after="0"/>
        <w:ind w:right="393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นักวิจัยในกระบวนการยุติ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spacing w:before="0" w:after="0"/>
        <w:ind w:right="393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36322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en-US" w:eastAsia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en-US" w:eastAsia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ได้รับทราบรายละเอียดเกี่ยวกับหลักสูตร และการสมัครเข้ารับการฝึกอบรมในหลักสูตร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นักวิจัยในกระบวนการยุติธรรม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ผู้สมัครแล้ว 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้าพเจ้ายินดี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ให้ผู้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ข้ารับการฝึกอบรมในหลักสู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ัฒนาศักยภาพนักวิจัยในกระบวนการยุติธรรมรุ่นท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before="0" w:after="1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สอบถามรายละเอียดเพิ่มเติมได้ที่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  <w:lang w:bidi="th-TH"/>
        </w:rPr>
        <w:t>นางสาวชลธิดา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  <w:lang w:val="en-US" w:bidi="th-TH"/>
        </w:rPr>
        <w:t xml:space="preserve"> นันทนเสรีวัฒน์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bidi="th-TH"/>
        </w:rPr>
        <w:t>นักวิชาการยุติธรร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before="0" w:after="200"/>
        <w:jc w:val="distribute"/>
        <w:textAlignment w:val="auto"/>
        <w:rPr/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bidi="th-TH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ทรศัพท์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bidi="th-TH"/>
        </w:rPr>
        <w:t>๐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  <w:lang w:val="en-US" w:bidi="th-TH"/>
        </w:rPr>
        <w:t xml:space="preserve"> ๒๑๔๑ ๓๖๗๒ มือถือ ๐๘ ๑๒๔๐ ๑๐๗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โทรสาร ๐ ๒๑๔๓ ๘๙๓๒</w:t>
      </w:r>
    </w:p>
    <w:sectPr>
      <w:footerReference w:type="default" r:id="rId4"/>
      <w:type w:val="nextPage"/>
      <w:pgSz w:w="11906" w:h="16838"/>
      <w:pgMar w:left="1440" w:right="710" w:gutter="0" w:header="0" w:top="720" w:footer="2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snapToGrid w:val="false"/>
            <w:rPr>
              <w:rFonts w:ascii="TH SarabunPSK" w:hAnsi="TH SarabunPSK" w:cs="TH SarabunPSK"/>
              <w:b/>
              <w:b/>
              <w:bCs/>
              <w:i/>
              <w:i/>
              <w:iCs/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i/>
              <w:i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-10795</wp:posOffset>
                </wp:positionV>
                <wp:extent cx="480060" cy="411480"/>
                <wp:effectExtent l="0" t="0" r="0" b="0"/>
                <wp:wrapNone/>
                <wp:docPr id="1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separate"/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t>7</w:t>
          </w:r>
          <w:r>
            <w:rPr>
              <w:sz w:val="32"/>
              <w:b/>
              <w:szCs w:val="32"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8"/>
      <w:lang w:val="en-US" w:eastAsia="en-US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basedOn w:val="Style14"/>
    <w:qFormat/>
    <w:rPr/>
  </w:style>
  <w:style w:type="character" w:styleId="HeaderChar">
    <w:name w:val="Head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57:00Z</dcterms:created>
  <dc:creator>l_suwadee</dc:creator>
  <dc:description/>
  <dc:language>en-US</dc:language>
  <cp:lastModifiedBy>n_chontida</cp:lastModifiedBy>
  <cp:lastPrinted>2019-01-15T15:21:00Z</cp:lastPrinted>
  <dcterms:modified xsi:type="dcterms:W3CDTF">2020-03-13T10:1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32</vt:lpwstr>
  </property>
</Properties>
</file>