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9225</wp:posOffset>
            </wp:positionH>
            <wp:positionV relativeFrom="paragraph">
              <wp:posOffset>99695</wp:posOffset>
            </wp:positionV>
            <wp:extent cx="929005" cy="360045"/>
            <wp:effectExtent l="0" t="0" r="0" b="0"/>
            <wp:wrapNone/>
            <wp:docPr id="1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461" t="19423" r="11526" b="15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  <w:lang w:val="en-US"/>
        </w:rPr>
      </w:pPr>
      <w:r>
        <w:rPr>
          <w:rFonts w:cs="TH SarabunIT๙" w:ascii="TH SarabunIT๙" w:hAnsi="TH SarabunIT๙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ใบสมัครเข้ารับการฝึกอบ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ยธก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๑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778510</wp:posOffset>
                </wp:positionV>
                <wp:extent cx="6247130" cy="635"/>
                <wp:effectExtent l="0" t="0" r="0" b="0"/>
                <wp:wrapNone/>
                <wp:docPr id="2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6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  <w:sz w:val="40"/>
          <w:szCs w:val="40"/>
        </w:rPr>
        <w:t>“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สริมสร้างความรู้สู่ความก้าวหน้าของกระบวนการยุติธรรม”</w:t>
      </w:r>
      <w:r>
        <w:rPr>
          <w:rFonts w:cs="TH SarabunIT๙" w:ascii="TH SarabunIT๙" w:hAnsi="TH SarabunIT๙"/>
          <w:b/>
          <w:bCs/>
          <w:sz w:val="40"/>
          <w:szCs w:val="40"/>
        </w:rPr>
        <w:br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๑๙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 xml:space="preserve"> ตุลาคม </w:t>
      </w:r>
      <w:r>
        <w:rPr>
          <w:rFonts w:cs="TH SarabunIT๙" w:ascii="TH SarabunIT๙" w:hAnsi="TH SarabunIT๙"/>
          <w:b/>
          <w:bCs/>
          <w:sz w:val="40"/>
          <w:szCs w:val="40"/>
          <w:lang w:val="en-US" w:bidi="th-TH"/>
        </w:rPr>
        <w:t xml:space="preserve">-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val="en-US" w:bidi="th-TH"/>
        </w:rPr>
        <w:t>๑๕ ธันว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๒๕๖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ุณากรอกข้อมูลในใบสมัครให้ครบถ้วนด้วยตัวบรรจง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120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93980</wp:posOffset>
                </wp:positionV>
                <wp:extent cx="1563370" cy="354330"/>
                <wp:effectExtent l="5080" t="5080" r="5715" b="234950"/>
                <wp:wrapNone/>
                <wp:docPr id="3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๑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7.4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๑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5190</wp:posOffset>
                </wp:positionH>
                <wp:positionV relativeFrom="paragraph">
                  <wp:posOffset>125730</wp:posOffset>
                </wp:positionV>
                <wp:extent cx="1468755" cy="1835785"/>
                <wp:effectExtent l="32385" t="32385" r="31115" b="31115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"/>
                          <pic:cNvPicPr/>
                        </pic:nvPicPr>
                        <pic:blipFill>
                          <a:blip r:embed="rId3">
                            <a:lum bright="80000"/>
                          </a:blip>
                          <a:stretch/>
                        </pic:blipFill>
                        <pic:spPr>
                          <a:xfrm>
                            <a:off x="55080" y="27828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640" y="108504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eastAsia="en-US" w:bidi="th-TH"/>
                                </w:rPr>
                                <w:t>ขนาด ๒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9.7pt;margin-top:9.9pt;width:115.65pt;height:144.55pt" coordorigin="7394,198" coordsize="2313,2891">
                <v:rect id="shape_0" ID="Rectangle 56" fillcolor="white" stroked="t" o:allowincell="f" style="position:absolute;left:7394;top:198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81;top:636;width:2120;height:207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7;top:1907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eastAsia="en-US" w:bidi="th-TH"/>
                          </w:rPr>
                          <w:t>ขนาด ๒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spacing w:before="120" w:after="120"/>
        <w:ind w:right="2388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388" w:hanging="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ศาสนา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</w:t>
        <w:tab/>
        <w:t xml:space="preserve">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่วไป 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ิสลาม  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03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5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2.0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4950"/>
                <wp:wrapNone/>
                <wp:docPr id="6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๓ 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๓ 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7020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en-US" w:eastAsia="en-US" w:bidi="th-TH"/>
                              </w:rPr>
                              <w:t>ส่วนที่ ๔ ประวัติการฝึกอบรม/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en-US" w:eastAsia="en-US" w:bidi="th-TH"/>
                        </w:rPr>
                        <w:t>ส่วนที่ ๔ ประวัติการฝึกอบรม/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8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5 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5 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เอกสารประกอบการสมัคร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ูปถ่ายขนาด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้ว ๑ รูป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บัตรประจำตั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ําเนาบัตรประจำตัว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องค์กร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right="120" w:hanging="360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ําเนาหนังสือรับร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ดทะเบียนนิติบุคค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ฉพาะภาคเอกช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9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6 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6 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right="393" w:firstLine="993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รับทราบ และยอมรับข้อกำหนดที่เกี่ยวข้องของการฝึกอบรมหลักสูตร 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ListParagraph1"/>
        <w:numPr>
          <w:ilvl w:val="0"/>
          <w:numId w:val="2"/>
        </w:numPr>
        <w:ind w:left="0" w:right="393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ิจารณาคัดเลือกผู้เข้ารับการฝึกอบรม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ดุลยพินิจ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กิจการ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ListParagraph1"/>
        <w:numPr>
          <w:ilvl w:val="0"/>
          <w:numId w:val="2"/>
        </w:numPr>
        <w:ind w:left="0" w:right="393" w:firstLine="1134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เข้าร่วมกิจกรรมกลุ่มสัมพันธ์ ระหว่า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๐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๒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ครบถ้วน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มีส่วนร่วมภาควิชาการและภาคปฏิบัติ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ต่ำกว่า ร้อยละ ๘๐ ของระยะเวลา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ให้ความร่วมมือตลอดการดำเนินกิจกรรมต่างๆ ของหลักสูตร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เข้ารับการ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ฝึกอบรม ต้องไม่อยู่ระหว่างการฝึกอบรมในหลักสูตรอื่นๆ ที่มีระยะเวลา หรือช่วงเวลาการฝึกอบรม ทับซ้อนกับหลักสูตร ยธ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๖</w:t>
      </w:r>
    </w:p>
    <w:p>
      <w:pPr>
        <w:pStyle w:val="ListParagraph1"/>
        <w:numPr>
          <w:ilvl w:val="0"/>
          <w:numId w:val="2"/>
        </w:numPr>
        <w:ind w:left="0" w:right="393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ประเมินการ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right="391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้าพเจ้าขอรับรองว่า ข้อความที่ระบุไว้ในใบสมัครนี้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บถ้ว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ความจริ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ทุกประ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ข้อเรียกร้องใดๆ ทั้งสิ้น</w:t>
      </w:r>
    </w:p>
    <w:p>
      <w:pPr>
        <w:pStyle w:val="Normal"/>
        <w:ind w:right="393" w:hanging="0"/>
        <w:jc w:val="distribute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spacing w:before="120" w:after="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en-US" w:eastAsia="en-US" w:bidi="th-TH"/>
                              </w:rPr>
                              <w:t>ส่วนที่ 7 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en-US" w:eastAsia="en-US" w:bidi="th-TH"/>
                        </w:rPr>
                        <w:t>ส่วนที่ 7 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</w:t>
      </w:r>
      <w:r>
        <w:rPr>
          <w:rFonts w:ascii="TH SarabunIT๙" w:hAnsi="TH SarabunIT๙" w:cs="TH SarabunIT๙"/>
          <w:sz w:val="32"/>
          <w:sz w:val="32"/>
          <w:szCs w:val="32"/>
        </w:rPr>
        <w:t>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ขอรับรองว่า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ากผู้สมัครได้รับการคัดเลือกให้เข้ารับ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นหลักสูตรการบริหารงานยุติธรรมระดับกลาง รุ่นที่ ๑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ยธก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อนุญาตและ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ผู้สมัค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เข้ารับการฝึกอบร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ที่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spacing w:before="240" w:after="120"/>
        <w:ind w:firstLine="144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บัญชา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120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               </w:t>
        <w:tab/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360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สอบถามรายละเอียดเพิ่มเติมได้ที่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: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นางสาวสุดาทิพย์ ผิวสุข นักทรัพยากรบุคคลชำนาญการ 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  <w:tab/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ab/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โทรศัพท์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๑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3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๗๔๐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 xml:space="preserve">/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๐๖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๔๕๒๖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>๓๕๑๔</w:t>
      </w:r>
      <w:r>
        <w:rPr>
          <w:rFonts w:ascii="TH SarabunIT๙" w:hAnsi="TH SarabunIT๙" w:cs="TH SarabunIT๙"/>
          <w:b/>
          <w:b/>
          <w:bCs/>
          <w:i/>
          <w:i/>
          <w:iCs/>
          <w:sz w:val="28"/>
          <w:sz w:val="28"/>
          <w:szCs w:val="28"/>
        </w:rPr>
        <w:t xml:space="preserve">  โทรสาร </w:t>
      </w:r>
      <w:r>
        <w:rPr>
          <w:rFonts w:cs="TH SarabunIT๙" w:ascii="TH SarabunIT๙" w:hAnsi="TH SarabunIT๙"/>
          <w:b/>
          <w:bCs/>
          <w:i/>
          <w:iCs/>
          <w:sz w:val="28"/>
          <w:szCs w:val="28"/>
        </w:rPr>
        <w:t>0 2143 8932</w:t>
      </w:r>
    </w:p>
    <w:sectPr>
      <w:footerReference w:type="default" r:id="rId5"/>
      <w:type w:val="nextPage"/>
      <w:pgSz w:w="11906" w:h="16838"/>
      <w:pgMar w:left="1440" w:right="710" w:gutter="0" w:header="0" w:top="99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TH SarabunIT๙">
    <w:charset w:val="00"/>
    <w:family w:val="swiss"/>
    <w:pitch w:val="default"/>
  </w:font>
  <w:font w:name="TH SarabunPS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IT๙" w:hAnsi="TH SarabunIT๙" w:cs="TH SarabunIT๙"/>
              <w:i/>
              <w:i/>
              <w:iCs/>
              <w:sz w:val="28"/>
            </w:rPr>
          </w:pP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 xml:space="preserve">สถาบันพัฒนาบุคลากรในกระบวนการยุติธรรม </w:t>
          </w:r>
          <w:r>
            <w:rPr>
              <w:rFonts w:cs="TH SarabunIT๙" w:ascii="TH SarabunIT๙" w:hAnsi="TH SarabunIT๙"/>
              <w:i/>
              <w:iCs/>
              <w:sz w:val="28"/>
            </w:rPr>
            <w:t xml:space="preserve">| </w:t>
          </w:r>
          <w:r>
            <w:rPr>
              <w:rFonts w:ascii="TH SarabunIT๙" w:hAnsi="TH SarabunIT๙" w:cs="TH SarabunIT๙"/>
              <w:i/>
              <w:i/>
              <w:iCs/>
              <w:sz w:val="28"/>
              <w:sz w:val="28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IT๙" w:hAnsi="TH SarabunIT๙" w:cs="TH SarabunIT๙"/>
              <w:b/>
              <w:b/>
              <w:bCs/>
              <w:sz w:val="28"/>
            </w:rPr>
          </w:pPr>
          <w:r>
            <w:rPr>
              <w:rFonts w:cs="TH SarabunIT๙" w:ascii="TH SarabunIT๙" w:hAnsi="TH SarabunIT๙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IT๙" w:ascii="TH SarabunIT๙" w:hAnsi="TH SarabunIT๙"/>
            </w:rPr>
            <w:instrText xml:space="preserve"> PAGE </w:instrTex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separate"/>
          </w:r>
          <w:r>
            <w:rPr>
              <w:sz w:val="28"/>
              <w:b/>
              <w:bCs/>
              <w:rFonts w:cs="TH SarabunIT๙" w:ascii="TH SarabunIT๙" w:hAnsi="TH SarabunIT๙"/>
            </w:rPr>
            <w:t>7</w:t>
          </w:r>
          <w:r>
            <w:rPr>
              <w:sz w:val="28"/>
              <w:b/>
              <w:bCs/>
              <w:rFonts w:cs="TH SarabunIT๙" w:ascii="TH SarabunIT๙" w:hAnsi="TH SarabunIT๙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bullet"/>
      <w:lvlText w:val="¨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แบบอักษรย่อหน้าเริ่มต้น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rongEmphasis">
    <w:name w:val="Strong"/>
    <w:qFormat/>
    <w:rPr>
      <w:b/>
      <w:bCs/>
    </w:rPr>
  </w:style>
  <w:style w:type="character" w:styleId="Heading6Char">
    <w:name w:val="Heading 6 Char"/>
    <w:qFormat/>
    <w:rPr>
      <w:b/>
      <w:bCs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basedOn w:val="Style5"/>
    <w:qFormat/>
    <w:rPr/>
  </w:style>
  <w:style w:type="character" w:styleId="SubtleEmphasis">
    <w:name w:val="Subtle Emphasis"/>
    <w:qFormat/>
    <w:rPr>
      <w:i/>
      <w:color w:val="5A5A5A"/>
    </w:rPr>
  </w:style>
  <w:style w:type="character" w:styleId="FooterChar">
    <w:name w:val="Footer Char"/>
    <w:basedOn w:val="Style5"/>
    <w:qFormat/>
    <w:rPr/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7Char">
    <w:name w:val="Heading 7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p_sudathip</cp:lastModifiedBy>
  <cp:lastPrinted>2019-10-10T19:45:00Z</cp:lastPrinted>
  <dcterms:modified xsi:type="dcterms:W3CDTF">2020-08-31T09:40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9</vt:lpwstr>
  </property>
</Properties>
</file>