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3845</wp:posOffset>
            </wp:positionH>
            <wp:positionV relativeFrom="paragraph">
              <wp:posOffset>-132715</wp:posOffset>
            </wp:positionV>
            <wp:extent cx="688975" cy="68389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-132715</wp:posOffset>
            </wp:positionV>
            <wp:extent cx="692150" cy="683895"/>
            <wp:effectExtent l="0" t="0" r="0" b="0"/>
            <wp:wrapNone/>
            <wp:docPr id="2" name="รูปภาพ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ผู้เข้ารับการฝึกอบรม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สูตร การป้องกันอาชญากรรมกับการอำนวยความยุติธรรมในสังคม 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Crime Prevention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5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3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 xml:space="preserve">- 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มีนาคม ๒๕๖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5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วิทยาลัยกิจการยุติธรรม สำนักงานกิจการยุติ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0805</wp:posOffset>
                </wp:positionV>
                <wp:extent cx="6247130" cy="635"/>
                <wp:effectExtent l="0" t="0" r="0" b="0"/>
                <wp:wrapNone/>
                <wp:docPr id="3" name="รูปร่างอัตโนมัติ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23" stroked="t" o:allowincell="f" style="position:absolute;margin-left:-2.3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นใบสมัครให้ครบถ้วนด้วยตัวบรรจงและภาษาอังกฤษโปรดใช้ตัว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น์โหลดแบบฟอร์มใบสมัครเพิ่มเติมได้ที่ </w:t>
      </w:r>
      <w:r>
        <w:rPr>
          <w:rFonts w:cs="TH SarabunIT๙" w:ascii="TH SarabunIT๙" w:hAnsi="TH SarabunIT๙"/>
          <w:sz w:val="32"/>
          <w:szCs w:val="32"/>
        </w:rPr>
        <w:t>www.oja.go.th</w:t>
        <w:tab/>
        <w:tab/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2335</wp:posOffset>
            </wp:positionH>
            <wp:positionV relativeFrom="paragraph">
              <wp:posOffset>67310</wp:posOffset>
            </wp:positionV>
            <wp:extent cx="1621155" cy="195135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5135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93980</wp:posOffset>
                </wp:positionV>
                <wp:extent cx="1511300" cy="354330"/>
                <wp:effectExtent l="5080" t="5080" r="5715" b="285750"/>
                <wp:wrapNone/>
                <wp:docPr id="5" name="รูปร่างอัตโนมัต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1" fillcolor="black" stroked="t" o:allowincell="f" style="position:absolute;margin-left:1.25pt;margin-top:7.4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73380</wp:posOffset>
                </wp:positionV>
                <wp:extent cx="1360805" cy="632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29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 xml:space="preserve">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</w:t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FFFF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16"/>
          <w:szCs w:val="16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234950"/>
                <wp:wrapNone/>
                <wp:docPr id="7" name="รูปร่างอัตโนมัต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2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497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234950"/>
                <wp:wrapNone/>
                <wp:docPr id="8" name="รูปร่างอัตโนมัต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3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40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2642870" cy="354330"/>
                <wp:effectExtent l="5080" t="5080" r="5715" b="287020"/>
                <wp:wrapNone/>
                <wp:docPr id="9" name="รูปร่างอัตโนมัต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4" fillcolor="black" stroked="t" o:allowincell="f" style="position:absolute;margin-left:-0.95pt;margin-top:13pt;width:208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404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234950"/>
                <wp:wrapNone/>
                <wp:docPr id="10" name="รูปร่างอัตโนมัต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๕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7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๕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รับทราบ และยอมรับข้อกำหนดที่เกี่ยวข้องของการฝึกอบร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rime Preventi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2"/>
        </w:numPr>
        <w:ind w:left="1701" w:right="393" w:hanging="2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กิจการยุติ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ประกาศรายชื่อผู้เข้ารับการฝึกอบรมทางเว็บไซต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www.oja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2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มกราคม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งวนสิทธิ์ในการพิจารณาคัดเลือกผู้เข้ารับการฝึกอบรมตามคุณสมบัติของผู้สมัครและหลักเกณฑ์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ำนักงานกิจการยุติธรรมกำหน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ุลยพินิจนั้นถือเป็นสิ้นสุด</w:t>
      </w:r>
    </w:p>
    <w:p>
      <w:pPr>
        <w:pStyle w:val="ListParagraph1"/>
        <w:numPr>
          <w:ilvl w:val="0"/>
          <w:numId w:val="2"/>
        </w:numPr>
        <w:ind w:left="1701" w:right="393" w:hanging="2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อบรมต้องเข้าร่วม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ลุ่ม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วะผู้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ทำงานเป็นที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กุมภาพันธ์ ๒๕๖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ListParagraph1"/>
        <w:numPr>
          <w:ilvl w:val="0"/>
          <w:numId w:val="2"/>
        </w:numPr>
        <w:ind w:left="1701" w:right="393" w:hanging="2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ฝึกอบรมต้องมีเวลาในการมีส่วนร่วมภาควิชาการ และภาค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ต่ำกว่า            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1701" w:right="393" w:hanging="2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อบร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ะแนนการทดสอบภายหลัง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ไม่ต่ำกว่าคะแนนการทดสอบก่อนการอบ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ListParagraph1"/>
        <w:numPr>
          <w:ilvl w:val="0"/>
          <w:numId w:val="2"/>
        </w:numPr>
        <w:ind w:left="1701" w:right="393" w:hanging="2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ฝึกอบ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ไม่อยู่ระหว่างการฝึกอบรมในหลักสูตรอื่นๆ ที่มี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ช่วงเวลาการฝึกอบรม ทับซ้อนกับหลักสู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Crime Prevention</w:t>
      </w:r>
    </w:p>
    <w:p>
      <w:pPr>
        <w:pStyle w:val="ListParagraph1"/>
        <w:numPr>
          <w:ilvl w:val="0"/>
          <w:numId w:val="2"/>
        </w:numPr>
        <w:ind w:left="1701" w:right="393" w:hanging="261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ส่วนร่วมและให้ความร่วม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ลอ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ิจกรรมต่างๆ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ลักสู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39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        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าชญากรรมกับการอำนวยความยุติธรร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ind w:right="393" w:hanging="0"/>
        <w:jc w:val="distribute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14"/>
          <w:szCs w:val="14"/>
        </w:rPr>
        <w:tab/>
        <w:tab/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271780"/>
                <wp:wrapNone/>
                <wp:docPr id="11" name="รูปร่างอัตโนมัต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๖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6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๖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รายละเอียดการ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ัดเลือก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ป้องกันอาชญากรรมกับการอำนวยความยุติธรรมในสังคม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            9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ีนาคม ๒๕๖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สมัครแล้ว </w:t>
      </w:r>
    </w:p>
    <w:p>
      <w:pPr>
        <w:pStyle w:val="Normal"/>
        <w:spacing w:before="240" w:after="120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ได้รับการคัดเลือกจากสำนักงานกิจการยุติธรรม กระทรวงยุติธรรม ให้เข้ารับการฝึกอบรม ข้าพเจ้ายินดีอนุญาต และสนับสนุนให้ผู้สมัคร เข้ารับการฝึกอบรมใ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อาชญากรรมกับการอำนวยความยุติธรรมในสังคม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ลอดระยะเวลาตามที่กำหนดไว้</w:t>
      </w:r>
    </w:p>
    <w:p>
      <w:pPr>
        <w:pStyle w:val="Normal"/>
        <w:spacing w:before="0" w:after="1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12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before="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4320" w:hanging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i/>
          <w:i/>
          <w:iCs/>
          <w:color w:val="80808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808080"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ผู้บังคับบัญชา หมายถึง ผู้บังคับบัญชาสูงสุดในหน่วยงาน อาทิ ปลัดกระทรวง อธิบดี อธิการบดี หรือเทียบเท่า เป็นต้น 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808080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808080"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โปรดส่งใบสมัครมายังสถาบันพัฒนาบุคลากรในกระบวนการยุติธรรม สำนักงานกิจการยุติธรรม อาคารรัฐประศาสนภักดี 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>อาคารจอดรถ ชั้น ๕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ศูนย์ราชการเฉลิมพระเกียรติฯ ๘๐ พรรษาฯ  แจ้งวัฒนะ ด้วยตนเอง หรือส่งทางไปรษณีย์ด่วนพิเศษ โดยใบสมัครต้องจัดส่งถึงสำนักงานกิจการยุติธรรม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u w:val="single"/>
        </w:rPr>
        <w:t>ภายในวันที่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808080"/>
          <w:u w:val="single"/>
          <w:lang w:val="en-US" w:bidi="th-TH"/>
        </w:rPr>
        <w:t xml:space="preserve">14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u w:val="single"/>
          <w:lang w:val="en-US" w:bidi="th-TH"/>
        </w:rPr>
        <w:t>มกราคม ๒๕๖</w:t>
      </w:r>
      <w:r>
        <w:rPr>
          <w:rFonts w:cs="TH SarabunIT๙" w:ascii="TH SarabunIT๙" w:hAnsi="TH SarabunIT๙"/>
          <w:b/>
          <w:bCs/>
          <w:i/>
          <w:iCs/>
          <w:color w:val="808080"/>
          <w:u w:val="single"/>
          <w:lang w:val="en-US" w:bidi="th-TH"/>
        </w:rPr>
        <w:t>5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โดยสำนักงานกิจการยุติธรรม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u w:val="single"/>
        </w:rPr>
        <w:t>จะพิจารณาใบสมัครที่ลงนามรับรองโดยผู้บังคับบัญชาสูงสุดในหน่วยงานในท้ายใบสมัครเท่า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: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  1.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นางสาวสุทิสา น้อมรักษา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๑ ๓๖๗๓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8 1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๘๓๓ ๑๘๖๔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lang w:bidi="th-TH"/>
        </w:rPr>
        <w:t>โชษิตา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lang w:val="en-US" w:bidi="th-TH"/>
        </w:rPr>
        <w:t xml:space="preserve">  ควรเลี้ยง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๑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376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๐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8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lang w:bidi="th-TH"/>
        </w:rPr>
        <w:t>๔๕๒๓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lang w:val="en-US" w:bidi="th-TH"/>
        </w:rPr>
        <w:t xml:space="preserve"> ๑๙๕๕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i/>
          <w:i/>
          <w:i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โทรสาร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0 2143 8932</w:t>
      </w:r>
    </w:p>
    <w:p>
      <w:pPr>
        <w:pStyle w:val="Normal"/>
        <w:ind w:left="2160" w:right="-447" w:firstLine="720"/>
        <w:rPr/>
      </w:pPr>
      <w:r>
        <w:rPr>
          <w:rFonts w:cs="TH SarabunIT๙" w:ascii="TH SarabunIT๙" w:hAnsi="TH SarabunIT๙"/>
          <w:i/>
          <w:iCs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ไปรษณี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์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lang w:val="en-US"/>
        </w:rPr>
        <w:t>k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_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lang w:val="en-US"/>
        </w:rPr>
        <w:t>chosita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@oja.go.th</w:t>
      </w:r>
    </w:p>
    <w:sectPr>
      <w:footerReference w:type="default" r:id="rId5"/>
      <w:type w:val="nextPage"/>
      <w:pgSz w:w="11906" w:h="16838"/>
      <w:pgMar w:left="1440" w:right="710" w:gutter="0" w:header="0" w:top="990" w:footer="2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สำนักงานกิจการ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ยุ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แบบอักษรย่อหน้าเริ่มต้น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3:00Z</dcterms:created>
  <dc:creator>Sudayong Wonglee</dc:creator>
  <dc:description/>
  <dc:language>en-US</dc:language>
  <cp:lastModifiedBy>k_chosita</cp:lastModifiedBy>
  <cp:lastPrinted>2019-05-30T10:53:00Z</cp:lastPrinted>
  <dcterms:modified xsi:type="dcterms:W3CDTF">2021-12-09T10:57:20Z</dcterms:modified>
  <cp:revision>7</cp:revision>
  <dc:subject/>
  <dc:title>ใบสมัครผู้เข้ารับการฝึกอบรมหลักสู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