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  <w:lang w:val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/>
        </w:rPr>
        <w:drawing>
          <wp:inline distT="0" distB="0" distL="0" distR="0">
            <wp:extent cx="1109980" cy="395605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  <w:lang w:val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ใบสมัครเข้ารับการฝึก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หลักสูตร การบริหารงานยุติธรรมระด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ก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รุ่นที่ 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ย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๑๘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th-TH" w:bidi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78510</wp:posOffset>
                </wp:positionV>
                <wp:extent cx="6247130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0.55pt;margin-top:6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“</w:t>
      </w:r>
      <w:bookmarkStart w:id="0" w:name="OLE_LINK1"/>
      <w:bookmarkStart w:id="1" w:name="OLE_LINK2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ริมสร้างความรู้</w:t>
      </w:r>
      <w:bookmarkEnd w:id="0"/>
      <w:bookmarkEnd w:id="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ู่ความก้าวหน้าของกระบวนการยุติธรรม”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ระหว่างวันที่ ๒๖ ตุลาคม ถึงวันที่ ๒๑ ธันวาคม ๒๕๖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th-TH" w:bidi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th-TH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ุณากรอกข้อมูลในใบสมัครให้ครบถ้วนด้วยตัวบรรจง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ภาษาอังกฤษโปรดใช้ตัว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120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93980</wp:posOffset>
                </wp:positionV>
                <wp:extent cx="1563370" cy="354330"/>
                <wp:effectExtent l="5080" t="5080" r="5715" b="234950"/>
                <wp:wrapNone/>
                <wp:docPr id="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0.55pt;margin-top:7.4pt;width:12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190</wp:posOffset>
                </wp:positionH>
                <wp:positionV relativeFrom="paragraph">
                  <wp:posOffset>125730</wp:posOffset>
                </wp:positionV>
                <wp:extent cx="1468755" cy="1835785"/>
                <wp:effectExtent l="32385" t="32385" r="31115" b="31115"/>
                <wp:wrapNone/>
                <wp:docPr id="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35640"/>
                          <a:chOff x="0" y="0"/>
                          <a:chExt cx="146880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3">
                            <a:lum bright="80000"/>
                          </a:blip>
                          <a:stretch/>
                        </pic:blipFill>
                        <pic:spPr>
                          <a:xfrm>
                            <a:off x="55080" y="278280"/>
                            <a:ext cx="134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085040"/>
                            <a:ext cx="1360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ขนาด ๒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69.7pt;margin-top:9.9pt;width:115.65pt;height:144.55pt" coordorigin="7394,198" coordsize="2313,2891">
                <v:rect id="shape_0" ID="Rectangle 56" fillcolor="white" stroked="t" o:allowincell="f" style="position:absolute;left:7394;top:198;width:2312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481;top:636;width:2120;height:2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7;top:1907;width:214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ขนาด ๒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i/>
          <w:i/>
          <w:iCs/>
          <w:sz w:val="6"/>
          <w:szCs w:val="6"/>
        </w:rPr>
      </w:pPr>
      <w:r>
        <w:rPr>
          <w:rFonts w:cs="TH SarabunPSK" w:ascii="TH SarabunPSK" w:hAnsi="TH SarabunPSK"/>
          <w:b/>
          <w:bCs/>
          <w:i/>
          <w:iCs/>
          <w:sz w:val="6"/>
          <w:szCs w:val="6"/>
        </w:rPr>
      </w:r>
    </w:p>
    <w:p>
      <w:pPr>
        <w:pStyle w:val="Normal"/>
        <w:spacing w:before="120" w:after="120"/>
        <w:ind w:right="23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388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เล่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</w:t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  <w:lang w:val="en-US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</w:t>
      </w:r>
      <w:r>
        <w:rPr>
          <w:rFonts w:cs="TH SarabunPSK" w:ascii="TH SarabunPSK" w:hAnsi="TH SarabunPSK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ี เกิด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ายุ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shd w:fill="auto" w:val="clear"/>
          <w:lang w:val="th-TH" w:bidi="th-TH"/>
        </w:rPr>
        <w:t xml:space="preserve">  โรคประจำตัว</w:t>
      </w:r>
      <w:r>
        <w:rPr>
          <w:rFonts w:cs="TH SarabunPSK" w:ascii="TH SarabunPSK" w:hAnsi="TH SarabunPSK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D LINE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E-mail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าหาร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ทั่วไป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ิสลาม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ังสวิร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FFFF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FFFFFF"/>
          <w:sz w:val="20"/>
          <w:szCs w:val="20"/>
          <w:u w:val="single"/>
        </w:rPr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สัมพันธ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ที่อยู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27835" cy="354330"/>
                <wp:effectExtent l="5715" t="5080" r="5080" b="234950"/>
                <wp:wrapNone/>
                <wp:docPr id="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2.05pt;margin-top:3.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 w:val="32"/>
          <w:szCs w:val="32"/>
          <w:lang w:val="th-TH" w:bidi="th-TH"/>
        </w:rPr>
        <w:t>ฃ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28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ที่สำเร็จ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27835" cy="354330"/>
                <wp:effectExtent l="5715" t="5080" r="5080" b="234950"/>
                <wp:wrapNone/>
                <wp:docPr id="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120"/>
        <w:ind w:righ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แหน่งงานในปัจจุบ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. </w:t>
      </w:r>
    </w:p>
    <w:p>
      <w:pPr>
        <w:pStyle w:val="Normal"/>
        <w:spacing w:before="120" w:after="120"/>
        <w:ind w:right="-30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right="-306" w:hanging="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ักษณะงานและความรับผิดชอบของผู้สมัค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ำแหน่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2536825" cy="354330"/>
                <wp:effectExtent l="5715" t="5080" r="5080" b="287020"/>
                <wp:wrapNone/>
                <wp:docPr id="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๔ ประวัติการฝึกอบร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eastAsia="en-US" w:bidi="th-TH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eastAsia="en-US" w:bidi="th-TH" w:val="th-TH"/>
                              </w:rPr>
                              <w:t>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0.45pt;margin-top:4.6pt;width:199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๔ ประวัติการฝึกอบรม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eastAsia="en-US" w:bidi="th-TH" w:val="en-US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eastAsia="en-US" w:bidi="th-TH" w:val="th-TH"/>
                        </w:rPr>
                        <w:t>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14"/>
          <w:szCs w:val="12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14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2210435" cy="354330"/>
                <wp:effectExtent l="5715" t="5080" r="5080" b="236220"/>
                <wp:wrapNone/>
                <wp:docPr id="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black" stroked="t" o:allowincell="f" style="position:absolute;margin-left:-0.95pt;margin-top:1.9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5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1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อส่งเอกสารประกอบการสมัครเข้ารับการฝึกอบรมหลักสูตร การบริหารงานยุติธรรมระดับ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ลา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 รุ่นที่ 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ยธ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รูปถ่ายขนาด ๒ นิ้ว ๑ รูป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ติดลงในใบสมัค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เจ้าหน้าที่ของรั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พนักงานองค์ก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ประชาช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bidi="th-TH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เนาหนังสือรับรองการจดทะเบียนนิติบุคคล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1729740" cy="354330"/>
                <wp:effectExtent l="5080" t="5080" r="5715" b="287020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>ส่ว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 6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8.2pt;width:136.1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>ส่วนที่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 6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393"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รับทราบ และยอมรับข้อกำหนด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ในการเข้ารับ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ฝึกอบรมหลักสูตรการบริหารงานยุติธรรมระดับ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ลา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 รุ่นที่ 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ยธ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ังนี้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การสงวนสิทธิ์ในการพิจารณาคัดเลือกผู้เข้ารับการฝึกอบรมตามหลักเกณฑ์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ซึ่งสำนักงาน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en-US" w:bidi="th-TH"/>
        </w:rPr>
        <w:t xml:space="preserve">         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 xml:space="preserve">กิจการยุติธรรม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th-TH" w:bidi="th-TH"/>
        </w:rPr>
        <w:t>การเข้าร่วมกิจกรรมกลุ่มสัม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 w:bidi="th-TH"/>
        </w:rPr>
        <w:t xml:space="preserve">และการมีส่วนร่วมในการฝึกอบรมภาควิชาการ และภาคปฏิบัติการ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ไม่ต่ำกว่า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th-TH" w:bidi="th-TH"/>
        </w:rPr>
        <w:t>ผู้เข้ารับการฝึกอบรมไม่อยู่ระหว่างการฝึกอบรมในหลักสูตร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 w:bidi="th-TH"/>
        </w:rPr>
        <w:t>ๆ ที่มีระยะเวลา หรือช่วง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bidi="th-TH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 w:bidi="th-TH"/>
        </w:rPr>
        <w:t>การฝึกอบรม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ับซ้อนกับหลักสูตรการบริหารงานยุติธรรมระดับ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ลา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 รุ่นที่ 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ยธ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๘</w:t>
      </w:r>
      <w:r>
        <w:rPr>
          <w:rFonts w:cs="TH SarabunPSK" w:ascii="TH SarabunPSK" w:hAnsi="TH SarabunPSK"/>
          <w:sz w:val="32"/>
          <w:szCs w:val="32"/>
          <w:lang w:val="en-US" w:bidi="th-TH"/>
        </w:rPr>
        <w:t>)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การมีส่วนร่วม และให้ความร่วมมือในการดำเนินกิจกรรมต่าง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ๆ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ของหลักสูตร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หลักเกณฑ์การประเมินผลการฝึกอบรม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391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 w:bidi="th-TH"/>
        </w:rPr>
        <w:t>ข้าพเจ้าขอรับรองว่า ข้อความที่ระบุไว้ในใบสมัครนี้ ครบถ้วนและเป็นความจริงทุกประการ และทราบดี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การบริหารงานยุติธรรมระดับ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ลา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 รุ่นที่ 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ยธ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ดยไม่มีข้อเรียกร้องใด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ๆ ทั้งสิ้น</w:t>
      </w:r>
    </w:p>
    <w:p>
      <w:pPr>
        <w:pStyle w:val="Normal"/>
        <w:ind w:right="393" w:hanging="0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ายมือ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สมัคร</w:t>
      </w:r>
    </w:p>
    <w:p>
      <w:pPr>
        <w:pStyle w:val="Normal"/>
        <w:spacing w:before="12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</w:t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360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360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Cs w:val="32"/>
          <w:highlight w:val="black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32"/>
          <w:szCs w:val="32"/>
          <w:highlight w:val="black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76805" cy="354330"/>
                <wp:effectExtent l="5715" t="5080" r="5080" b="27305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7.1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7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สา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ในฐานะผู้บังคับบัญชา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ะบุชื่อผู้สมั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76" w:before="240" w:after="120"/>
        <w:ind w:right="261" w:firstLine="1134"/>
        <w:jc w:val="distribute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 ในนาม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ขอรับรองว่า หากผู้สมัครได้รับการคัดเลือกให้เข้ารับการฝึกอบรมในหลักสูตรการบริหารงานยุติธรรมระดับ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กลาง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 xml:space="preserve"> </w:t>
      </w:r>
      <w:r>
        <w:rPr>
          <w:rFonts w:cs="TH SarabunPSK" w:ascii="TH SarabunPSK" w:hAnsi="TH SarabunPSK"/>
          <w:spacing w:val="0"/>
          <w:sz w:val="32"/>
          <w:szCs w:val="32"/>
          <w:lang w:val="th-TH" w:bidi="th-TH"/>
        </w:rPr>
        <w:br/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รุ่นที่ ๑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๘</w:t>
      </w:r>
      <w:r>
        <w:rPr>
          <w:rFonts w:ascii="TH SarabunPSK" w:hAnsi="TH SarabunPSK" w:cs="TH SarabunPSK"/>
          <w:spacing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ยธ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ก</w:t>
      </w:r>
      <w:r>
        <w:rPr>
          <w:rFonts w:cs="TH SarabunPSK" w:ascii="TH SarabunPSK" w:hAnsi="TH SarabunPSK"/>
          <w:spacing w:val="0"/>
          <w:sz w:val="32"/>
          <w:szCs w:val="32"/>
        </w:rPr>
        <w:t>.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๑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๘</w:t>
      </w:r>
      <w:r>
        <w:rPr>
          <w:rFonts w:cs="TH SarabunPSK" w:ascii="TH SarabunPSK" w:hAnsi="TH SarabunPSK"/>
          <w:spacing w:val="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จะอนุญาตและให้การสนับสนุนให้ผู้สมัครเข้ารับการฝึกอบรมตามระยะเวลาที่หลักสูตรกำหนด</w:t>
      </w:r>
    </w:p>
    <w:p>
      <w:pPr>
        <w:pStyle w:val="Normal"/>
        <w:spacing w:before="240" w:after="120"/>
        <w:ind w:firstLine="1440"/>
        <w:jc w:val="distribute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cs="TH SarabunPSK" w:ascii="TH SarabunPSK" w:hAnsi="TH SarabunPS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2880" w:firstLine="720"/>
        <w:jc w:val="center"/>
        <w:textAlignment w:val="auto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bidi="th-TH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บังคับบัญช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firstLine="4640"/>
        <w:jc w:val="both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4320" w:hanging="0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สอบถามรายละเอียดเพิ่มเติมได้ที่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: </w:t>
        <w:tab/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นางสาวสุดาทิพย์ ผิวสุข นักทรัพยากรบุคคลชำนาญการ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โทรศัพท์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๐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bidi="th-TH"/>
        </w:rPr>
        <w:t>๒๑๔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๑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๓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๗๔๐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๐๖ ๔๕๒๖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๓๕๑๔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 </w:t>
      </w:r>
    </w:p>
    <w:p>
      <w:pPr>
        <w:pStyle w:val="Normal"/>
        <w:ind w:left="2160" w:firstLine="818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โทรสาร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๐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bidi="th-TH"/>
        </w:rPr>
        <w:t>๒๑๔๓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bidi="th-TH"/>
        </w:rPr>
        <w:t>๘๙๓๒</w:t>
      </w:r>
    </w:p>
    <w:p>
      <w:pPr>
        <w:pStyle w:val="Normal"/>
        <w:ind w:left="2160" w:firstLine="818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ไปรษณีย์อิเล็กทรอนิกส์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  <w:lang w:val="en-US" w:bidi="th-TH"/>
        </w:rPr>
        <w:t>p_sudathip@oja.go.th</w:t>
      </w:r>
    </w:p>
    <w:sectPr>
      <w:footerReference w:type="default" r:id="rId5"/>
      <w:type w:val="nextPage"/>
      <w:pgSz w:w="11906" w:h="16838"/>
      <w:pgMar w:left="1440" w:right="710" w:gutter="0" w:header="0" w:top="990" w:footer="3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H SarabunPSK">
    <w:charset w:val="00"/>
    <w:family w:val="swiss"/>
    <w:pitch w:val="default"/>
  </w:font>
  <w:font w:name="TH SarabunIT๙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ถาบันพัฒนาบุคลากรในกระบวนการยุติธรรม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ำนักงานกิจการยุ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แบบอักษรย่อหน้าเริ่มต้น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0:00Z</dcterms:created>
  <dc:creator>p_sudathip</dc:creator>
  <dc:description/>
  <dc:language>en-US</dc:language>
  <cp:lastModifiedBy>p_sudathip</cp:lastModifiedBy>
  <cp:lastPrinted>2021-10-27T16:27:00Z</cp:lastPrinted>
  <dcterms:modified xsi:type="dcterms:W3CDTF">2022-08-30T09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