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  <w:drawing>
          <wp:inline distT="0" distB="0" distL="0" distR="0">
            <wp:extent cx="1124585" cy="46990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ใบสมัครเข้ารับการฝึก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หลักสูตร การบริหารงานยุติธรรมระด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สู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รุ่นที่ ๑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ย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ส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๑๔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th-TH" w:bidi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78510</wp:posOffset>
                </wp:positionV>
                <wp:extent cx="6247130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0.55pt;margin-top:6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ระบวนการยุติธรรมกับความท้าทายในทศวรรษหน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๑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ธันว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 xml:space="preserve">าค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๒๕๖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ถึงวันที่ ๒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เม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๖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  <w:lang w:val="th-TH" w:bidi="th-TH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  <w:lang w:val="th-TH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ุณากรอกข้อมูลในใบสมัครให้ครบถ้วนด้วยตัวบรรจง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240" w:after="120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93980</wp:posOffset>
                </wp:positionV>
                <wp:extent cx="1563370" cy="354330"/>
                <wp:effectExtent l="5080" t="5080" r="5715" b="234950"/>
                <wp:wrapNone/>
                <wp:docPr id="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0.55pt;margin-top:7.4pt;width:12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5190</wp:posOffset>
                </wp:positionH>
                <wp:positionV relativeFrom="paragraph">
                  <wp:posOffset>125730</wp:posOffset>
                </wp:positionV>
                <wp:extent cx="1468755" cy="1835785"/>
                <wp:effectExtent l="32385" t="32385" r="31115" b="31115"/>
                <wp:wrapNone/>
                <wp:docPr id="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3">
                            <a:lum bright="80000"/>
                          </a:blip>
                          <a:stretch/>
                        </pic:blipFill>
                        <pic:spPr>
                          <a:xfrm>
                            <a:off x="55080" y="27828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08504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9.7pt;margin-top:9.9pt;width:115.65pt;height:144.55pt" coordorigin="7394,198" coordsize="2313,2891">
                <v:rect id="shape_0" ID="Rectangle 56" fillcolor="white" stroked="t" o:allowincell="f" style="position:absolute;left:7394;top:198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81;top:636;width:2120;height:2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7;top:1907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PSK" w:hAnsi="TH SarabunPSK" w:cs="TH SarabunPSK"/>
          <w:b/>
          <w:b/>
          <w:bCs/>
          <w:i/>
          <w:i/>
          <w:iCs/>
          <w:sz w:val="6"/>
          <w:szCs w:val="6"/>
        </w:rPr>
      </w:pPr>
      <w:r>
        <w:rPr>
          <w:rFonts w:cs="TH SarabunPSK" w:ascii="TH SarabunPSK" w:hAnsi="TH SarabunPSK"/>
          <w:b/>
          <w:bCs/>
          <w:i/>
          <w:iCs/>
          <w:sz w:val="6"/>
          <w:szCs w:val="6"/>
        </w:rPr>
      </w:r>
    </w:p>
    <w:p>
      <w:pPr>
        <w:pStyle w:val="Normal"/>
        <w:spacing w:before="120" w:after="120"/>
        <w:ind w:right="23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388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เล่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</w:t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single"/>
          <w:lang w:val="en-US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</w:t>
      </w:r>
      <w:r>
        <w:rPr>
          <w:rFonts w:cs="TH SarabunPSK" w:ascii="TH SarabunPSK" w:hAnsi="TH SarabunPSK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ี เกิด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ายุ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shd w:fill="auto" w:val="clear"/>
          <w:lang w:val="th-TH" w:bidi="th-TH"/>
        </w:rPr>
        <w:t xml:space="preserve">  โรคประจำตัว</w:t>
      </w:r>
      <w:r>
        <w:rPr>
          <w:rFonts w:cs="TH SarabunPSK" w:ascii="TH SarabunPSK" w:hAnsi="TH SarabunPSK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ID LINE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E-mail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าหาร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ทั่วไป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ิสลาม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ังสวิร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FFFF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FFFFFF"/>
          <w:sz w:val="20"/>
          <w:szCs w:val="20"/>
          <w:u w:val="single"/>
        </w:rPr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สัมพันธ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ที่อยู่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cs="TH SarabunPSK" w:ascii="TH SarabunPSK" w:hAnsi="TH SarabunPSK"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27835" cy="354330"/>
                <wp:effectExtent l="5715" t="5080" r="5080" b="234950"/>
                <wp:wrapNone/>
                <wp:docPr id="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2.05pt;margin-top:3.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 w:val="32"/>
          <w:szCs w:val="32"/>
          <w:lang w:val="th-TH" w:bidi="th-TH"/>
        </w:rPr>
        <w:t>ฃ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2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ที่สำเร็จ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27835" cy="354330"/>
                <wp:effectExtent l="5715" t="5080" r="5080" b="234950"/>
                <wp:wrapNone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120"/>
        <w:ind w:right="1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แหน่งงานในปัจจุบ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. </w:t>
      </w:r>
    </w:p>
    <w:p>
      <w:pPr>
        <w:pStyle w:val="Normal"/>
        <w:spacing w:before="120" w:after="120"/>
        <w:ind w:right="-30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right="-306" w:hanging="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ักษณะงานและความรับผิดชอบของผู้สมัคร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4"/>
          <w:szCs w:val="14"/>
          <w:u w:val="single"/>
        </w:rPr>
      </w:pPr>
      <w:r>
        <w:rPr>
          <w:rFonts w:cs="TH SarabunPSK" w:ascii="TH SarabunPSK" w:hAnsi="TH SarabunPSK"/>
          <w:b/>
          <w:bCs/>
          <w:sz w:val="14"/>
          <w:szCs w:val="1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ำแหน่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2536825" cy="354330"/>
                <wp:effectExtent l="5715" t="5080" r="5080" b="287020"/>
                <wp:wrapNone/>
                <wp:docPr id="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๔ ประวัติการฝึกอบร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eastAsia="en-US" w:bidi="th-TH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eastAsia="en-US" w:bidi="th-TH" w:val="th-TH"/>
                              </w:rPr>
                              <w:t>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0.45pt;margin-top:4.6pt;width:199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๔ ประวัติการฝึกอบรม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eastAsia="en-US" w:bidi="th-TH" w:val="en-US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eastAsia="en-US" w:bidi="th-TH" w:val="th-TH"/>
                        </w:rPr>
                        <w:t>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14"/>
          <w:szCs w:val="12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14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2210435" cy="354330"/>
                <wp:effectExtent l="5715" t="5080" r="5080" b="236220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.9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12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อส่งเอกสารประกอบการสมัครเข้ารับการฝึกอบรมหลักสูตร การบริหารงานยุติธรรมระดับ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ู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 รุ่นที่ 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ยธ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รูปถ่ายขนาด ๒ นิ้ว ๑ รูป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ติดลงในใบสมัค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เจ้าหน้าที่ของรั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พนักงานองค์ก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ประชาช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 w:bidi="th-TH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เนาหนังสือรับรองการจดทะเบียนนิติบุคคล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1729740" cy="354330"/>
                <wp:effectExtent l="5080" t="5080" r="5715" b="28702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>ส่ว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 6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8.2pt;width:136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>ส่วนที่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 6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393" w:firstLine="993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รับทราบ และยอมรับข้อกำหนด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ในการเข้ารับ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ฝึกอบรมหลักสูตรการบริหารงานยุติธรรมระดั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สู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 รุ่นที่ 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ยธ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ังนี้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การสงวนสิทธิ์ในการพิจารณาคัดเลือกผู้เข้ารับการฝึกอบรมตามหลักเกณฑ์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ซึ่งสำนักงาน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 xml:space="preserve">กิจการยุติธรรม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th-TH" w:bidi="th-TH"/>
        </w:rPr>
        <w:t>การเข้าร่วมกิจกรรมกลุ่มสัมพันธ์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 w:bidi="th-TH"/>
        </w:rPr>
        <w:t xml:space="preserve">และการมีส่วนร่วมในการฝึกอบรมภาควิชาการ และภาคปฏิบัติการ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ไม่ต่ำกว่า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val="th-TH" w:bidi="th-TH"/>
        </w:rPr>
        <w:t>ผู้เข้ารับการฝึกอบรมไม่อยู่ระหว่างการฝึกอบรมในหลักสูตรอื่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 w:bidi="th-TH"/>
        </w:rPr>
        <w:t>ๆ ที่มีระยะเวลา หรือช่วง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 w:bidi="th-TH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 w:bidi="th-TH"/>
        </w:rPr>
        <w:t>การฝึกอบรม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ับซ้อนกับหลักสูตรการบริหารงานยุติธรรมระดับ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ู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 รุ่นที่ 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ยธ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sz w:val="32"/>
          <w:szCs w:val="32"/>
          <w:lang w:val="en-US" w:bidi="th-TH"/>
        </w:rPr>
        <w:t>)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การมีส่วนร่วม และให้ความร่วมมือในการดำเนินกิจกรรมต่าง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ๆ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ของหลักสูตร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หลักเกณฑ์การประเมินผลการฝึกอบร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391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 w:bidi="th-TH"/>
        </w:rPr>
        <w:t>ข้าพเจ้าขอรับรองว่า ข้อความที่ระบุไว้ในใบสมัครนี้ ครบถ้วนและเป็นความจริงทุกประการ และทราบดี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การบริหารงานยุติธรรมระดับ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ู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ง รุ่นที่ 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ยธ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ดยไม่มีข้อเรียกร้องใด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ๆ ทั้งสิ้น</w:t>
      </w:r>
    </w:p>
    <w:p>
      <w:pPr>
        <w:pStyle w:val="Normal"/>
        <w:ind w:right="393" w:hanging="0"/>
        <w:jc w:val="distribute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ายมือ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สมัคร</w:t>
      </w:r>
    </w:p>
    <w:p>
      <w:pPr>
        <w:pStyle w:val="Normal"/>
        <w:spacing w:before="12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</w:t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360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  <w:highlight w:val="black"/>
          <w:u w:val="dotted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32"/>
          <w:szCs w:val="32"/>
          <w:highlight w:val="black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76805" cy="354330"/>
                <wp:effectExtent l="5715" t="5080" r="5080" b="27305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7.1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7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PSK" w:ascii="TH SarabunPSK" w:hAnsi="TH SarabunPSK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สาร</w:t>
      </w:r>
      <w:r>
        <w:rPr>
          <w:rFonts w:cs="TH SarabunPSK" w:ascii="TH SarabunPSK" w:hAnsi="TH SarabunPSK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ในฐานะผู้บังคับบัญชา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ะบุชื่อผู้สมั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color w:val="FFFFFF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76" w:before="240" w:after="120"/>
        <w:ind w:right="261" w:firstLine="1134"/>
        <w:jc w:val="distribute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าพเจ้า ในนาม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ขอรับรองว่า หากผู้สมัครได้รับการคัดเลือกให้เข้ารับการฝึกอบรมในหลักสูตรการบริหารงานยุติธรรมระดับ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สูง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 xml:space="preserve"> </w:t>
      </w:r>
      <w:r>
        <w:rPr>
          <w:rFonts w:cs="TH SarabunPSK" w:ascii="TH SarabunPSK" w:hAnsi="TH SarabunPSK"/>
          <w:spacing w:val="0"/>
          <w:sz w:val="32"/>
          <w:szCs w:val="32"/>
          <w:lang w:val="th-TH" w:bidi="th-TH"/>
        </w:rPr>
        <w:br/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รุ่นที่ ๑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๔</w:t>
      </w:r>
      <w:r>
        <w:rPr>
          <w:rFonts w:ascii="TH SarabunPSK" w:hAnsi="TH SarabunPSK" w:cs="TH SarabunPSK"/>
          <w:spacing w:val="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0"/>
          <w:sz w:val="32"/>
          <w:szCs w:val="32"/>
        </w:rPr>
        <w:t>(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ยธ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ส</w:t>
      </w:r>
      <w:r>
        <w:rPr>
          <w:rFonts w:cs="TH SarabunPSK" w:ascii="TH SarabunPSK" w:hAnsi="TH SarabunPSK"/>
          <w:spacing w:val="0"/>
          <w:sz w:val="32"/>
          <w:szCs w:val="32"/>
        </w:rPr>
        <w:t>.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๑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๔</w:t>
      </w:r>
      <w:r>
        <w:rPr>
          <w:rFonts w:cs="TH SarabunPSK" w:ascii="TH SarabunPSK" w:hAnsi="TH SarabunPSK"/>
          <w:spacing w:val="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0"/>
          <w:sz w:val="32"/>
          <w:sz w:val="32"/>
          <w:szCs w:val="32"/>
          <w:lang w:val="th-TH" w:bidi="th-TH"/>
        </w:rPr>
        <w:t>จะอนุญาตและให้การสนับสนุนให้ผู้สมัครเข้ารับการฝึกอบรมตามระยะเวลาที่หลักสูตรกำหนด</w:t>
      </w:r>
    </w:p>
    <w:p>
      <w:pPr>
        <w:pStyle w:val="Normal"/>
        <w:spacing w:before="240" w:after="120"/>
        <w:ind w:firstLine="1440"/>
        <w:jc w:val="distribute"/>
        <w:rPr>
          <w:rFonts w:ascii="TH SarabunPSK" w:hAnsi="TH SarabunPSK" w:cs="TH SarabunPSK"/>
          <w:spacing w:val="0"/>
          <w:sz w:val="32"/>
          <w:szCs w:val="32"/>
        </w:rPr>
      </w:pPr>
      <w:r>
        <w:rPr>
          <w:rFonts w:cs="TH SarabunPSK" w:ascii="TH SarabunPSK" w:hAnsi="TH SarabunPSK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2880" w:firstLine="720"/>
        <w:jc w:val="center"/>
        <w:textAlignment w:val="auto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en-US" w:bidi="th-TH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บังคับบัญช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firstLine="4640"/>
        <w:jc w:val="both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4320" w:right="399" w:hanging="0"/>
        <w:textAlignment w:val="auto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  <w:lang w:val="en-US" w:bidi="th-TH"/>
        </w:rPr>
        <w:t xml:space="preserve">           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สอบถามรายละเอียดเพิ่มเติมได้ที่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: </w:t>
        <w:tab/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นางสาวสุดาทิพย์ ผิวสุข นักทรัพยากรบุคคลชำนาญการ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โทรศัพท์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๐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bidi="th-TH"/>
        </w:rPr>
        <w:t>๒๑๔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๑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๓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๗๔๐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๐๖ ๔๕๒๖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๓๕๑๔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 </w:t>
      </w:r>
    </w:p>
    <w:p>
      <w:pPr>
        <w:pStyle w:val="Normal"/>
        <w:ind w:left="2160" w:firstLine="818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โทรสาร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๐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bidi="th-TH"/>
        </w:rPr>
        <w:t>๒๑๔๓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bidi="th-TH"/>
        </w:rPr>
        <w:t>๘๙๓๒</w:t>
      </w:r>
    </w:p>
    <w:p>
      <w:pPr>
        <w:pStyle w:val="Normal"/>
        <w:ind w:left="2160" w:firstLine="818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ไปรษณีย์อิเล็กทรอนิกส์ </w:t>
      </w:r>
      <w:r>
        <w:rPr>
          <w:rFonts w:cs="TH SarabunPSK" w:ascii="TH SarabunPSK" w:hAnsi="TH SarabunPSK"/>
          <w:b/>
          <w:bCs/>
          <w:i/>
          <w:iCs/>
          <w:sz w:val="28"/>
          <w:szCs w:val="28"/>
          <w:lang w:val="en-US" w:bidi="th-TH"/>
        </w:rPr>
        <w:t>p_sudathip@oja.go.th</w:t>
      </w:r>
    </w:p>
    <w:sectPr>
      <w:footerReference w:type="default" r:id="rId5"/>
      <w:type w:val="nextPage"/>
      <w:pgSz w:w="11906" w:h="16838"/>
      <w:pgMar w:left="1440" w:right="710" w:gutter="0" w:header="0" w:top="990" w:footer="3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ถาบันพัฒนาบุคลากรในกระบวนการยุติธรรม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ำนักงานกิจการยุ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0:00Z</dcterms:created>
  <dc:creator>p_sudathip</dc:creator>
  <dc:description/>
  <dc:language>en-US</dc:language>
  <cp:lastModifiedBy>v_jaruck</cp:lastModifiedBy>
  <cp:lastPrinted>2021-10-27T16:27:00Z</cp:lastPrinted>
  <dcterms:modified xsi:type="dcterms:W3CDTF">2022-10-18T07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