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drawing>
          <wp:inline distT="0" distB="0" distL="0" distR="0">
            <wp:extent cx="1036955" cy="5264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H SarabunIT๙" w:hAnsi="TH SarabunIT๙" w:eastAsia="Times New Roman" w:cs="TH SarabunIT๙"/>
          <w:b/>
          <w:b/>
          <w:bCs/>
          <w:spacing w:val="-6"/>
          <w:sz w:val="36"/>
          <w:szCs w:val="36"/>
          <w:lang w:val="en-US" w:bidi="th-TH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 w:bidi="th-TH"/>
        </w:rPr>
        <w:t xml:space="preserve">1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 w:bidi="th-TH"/>
        </w:rPr>
        <w:t>ตุล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คม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-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/>
        </w:rPr>
        <w:t>15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 w:bidi="th-TH"/>
        </w:rPr>
        <w:t>พฤศจิกาย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 ๒๕๖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 w:bidi="th-TH"/>
        </w:rPr>
        <w:t>๖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  <w:lang w:val="en-US" w:bidi="th-TH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/>
        </w:rPr>
        <w:t>ณ วิทยาลัยกิจการยุติธรรม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 สำนักงานกิจการยุติธรรม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6"/>
          <w:sz w:val="32"/>
          <w:szCs w:val="32"/>
          <w:lang w:val="en-US" w:bidi="th-TH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/>
        </w:rPr>
      </w:pPr>
      <w:r>
        <w:rPr>
          <w:rFonts w:ascii="TH SarabunIT๙" w:hAnsi="TH SarabunIT๙" w:cs="TH SarabunIT๙"/>
          <w:color w:val="FFFFFF"/>
          <w:sz w:val="2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301625</wp:posOffset>
                </wp:positionV>
                <wp:extent cx="136080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3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/>
        </w:rPr>
      </w:pPr>
      <w:r>
        <w:rPr>
          <w:rFonts w:cs="TH SarabunIT๙" w:ascii="TH SarabunIT๙" w:hAnsi="TH SarabunIT๙"/>
          <w:color w:val="FFFFFF"/>
          <w:sz w:val="20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61" w:hanging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ID LINE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2"/>
          <w:szCs w:val="2"/>
          <w:u w:val="single"/>
        </w:rPr>
      </w:pPr>
      <w:r>
        <w:rPr>
          <w:rFonts w:cs="TH SarabunIT๙" w:ascii="TH SarabunIT๙" w:hAnsi="TH SarabunIT๙"/>
          <w:color w:val="FFFFFF"/>
          <w:sz w:val="2"/>
          <w:szCs w:val="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งานในหน่วยง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5340350" cy="354330"/>
                <wp:effectExtent l="5080" t="5080" r="5715" b="36766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๔ ข้อมูลด้านประสบการณ์ด้านการวิจัย/การประเมินผลสัมฤทธิ์การบังคับใช้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-1.95pt;margin-top:13.55pt;width:420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๔ ข้อมูลด้านประสบการณ์ด้านการวิจัย/การประเมินผลสัมฤทธิ์การบังคับใช้กฎหมา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5"/>
          <w:szCs w:val="15"/>
        </w:rPr>
      </w:pPr>
      <w:r>
        <w:rPr>
          <w:rFonts w:cs="TH SarabunIT๙" w:ascii="TH SarabunIT๙" w:hAnsi="TH SarabunIT๙"/>
          <w:b/>
          <w:bCs/>
          <w:sz w:val="15"/>
          <w:szCs w:val="15"/>
        </w:rPr>
      </w:r>
    </w:p>
    <w:p>
      <w:pPr>
        <w:pStyle w:val="Normal"/>
        <w:spacing w:lineRule="auto" w:line="240"/>
        <w:ind w:left="0" w:firstLine="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็นผู้ผ่านการฝึกอบรมหลั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ศวธ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0" w:firstLine="5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็นผู้ผ่านการฝึกอบรมหลั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ต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ศวธ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๑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233"/>
        <w:gridCol w:w="259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ด้า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 w:bidi="th-TH"/>
        </w:rPr>
        <w:t>การประเมินผลสัมฤทธิ์การบังคับใช้กฎหมา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5" w:right="393" w:firstLine="1415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5" w:right="393" w:firstLine="1415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 w:before="0" w:after="0"/>
        <w:ind w:left="425" w:right="393" w:firstLine="995"/>
        <w:contextualSpacing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ฝึกอบรมต้องมีส่วนร่วม และให้ความร่วมมือในการดำเนินกิจกรรมต่างๆของหลักสูตร</w:t>
      </w:r>
    </w:p>
    <w:p>
      <w:pPr>
        <w:pStyle w:val="Normal"/>
        <w:spacing w:before="24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36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360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8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lineRule="auto" w:line="360"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auto" w:line="36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PSK"/>
          <w:b w:val="false"/>
          <w:b w:val="false"/>
          <w:bCs w:val="false"/>
          <w:i/>
          <w:i/>
          <w:i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bidi="th-TH"/>
        </w:rPr>
        <w:t>นางอัฐภิญญา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en-US" w:bidi="th-TH"/>
        </w:rPr>
        <w:t xml:space="preserve"> ปานจันทร์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val="en-US" w:bidi="th-TH"/>
        </w:rPr>
        <w:t xml:space="preserve"> นักทรัพยากรบุคคลชำนาญกา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ทรศัพท์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>๐ ๒๑๔๑ ๓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๗๕๖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</w:rPr>
        <w:t xml:space="preserve">มือถือ 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bidi="th-TH"/>
        </w:rPr>
        <w:t>๐๘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lang w:val="en-US" w:bidi="th-TH"/>
        </w:rPr>
        <w:t xml:space="preserve"> ๑๘๓๓ ๐๕๗๕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distribute"/>
        <w:textAlignment w:val="auto"/>
        <w:rPr/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โทรสาร ๐ ๒๑๔๓ ๘๙๓๒</w:t>
      </w:r>
    </w:p>
    <w:sectPr>
      <w:footerReference w:type="default" r:id="rId4"/>
      <w:type w:val="nextPage"/>
      <w:pgSz w:w="11906" w:h="16838"/>
      <w:pgMar w:left="1440" w:right="710" w:gutter="0" w:header="0" w:top="580" w:footer="203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838"/>
    </w:tblGrid>
    <w:tr>
      <w:trPr/>
      <w:tc>
        <w:tcPr>
          <w:tcW w:w="9179" w:type="dxa"/>
          <w:tcBorders/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  <w:lang w:val="en-US" w:bidi="th-TH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380990</wp:posOffset>
                </wp:positionH>
                <wp:positionV relativeFrom="paragraph">
                  <wp:posOffset>-60960</wp:posOffset>
                </wp:positionV>
                <wp:extent cx="323850" cy="321310"/>
                <wp:effectExtent l="0" t="0" r="0" b="0"/>
                <wp:wrapNone/>
                <wp:docPr id="11" name="รูปภาพ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รูปภาพ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i/>
              <w:iCs/>
              <w:sz w:val="24"/>
              <w:szCs w:val="24"/>
              <w:lang w:val="en-US" w:bidi="th-TH"/>
            </w:rPr>
            <w:t xml:space="preserve">                                                            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val="en-US" w:bidi="th-TH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4"/>
              <w:szCs w:val="24"/>
              <w:lang w:val="en-US" w:bidi="th-TH"/>
            </w:rPr>
            <w:t xml:space="preserve">I </w:t>
          </w:r>
          <w:r>
            <w:rPr>
              <w:rFonts w:ascii="TH SarabunPSK" w:hAnsi="TH SarabunPSK" w:cs="TH SarabunPSK"/>
              <w:i/>
              <w:i/>
              <w:iCs/>
              <w:sz w:val="24"/>
              <w:sz w:val="24"/>
              <w:szCs w:val="24"/>
              <w:lang w:val="en-US" w:bidi="th-TH"/>
            </w:rPr>
            <w:t>สำนักงานกิจการยุติธรรม</w:t>
          </w:r>
        </w:p>
      </w:tc>
      <w:tc>
        <w:tcPr>
          <w:tcW w:w="838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43:00Z</dcterms:created>
  <dc:creator>l_suwadee</dc:creator>
  <dc:description/>
  <dc:language>en-US</dc:language>
  <cp:lastModifiedBy>p_sudathip</cp:lastModifiedBy>
  <cp:lastPrinted>2021-10-05T11:14:00Z</cp:lastPrinted>
  <dcterms:modified xsi:type="dcterms:W3CDTF">2023-09-01T04:2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