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2605</wp:posOffset>
            </wp:positionH>
            <wp:positionV relativeFrom="paragraph">
              <wp:posOffset>-135255</wp:posOffset>
            </wp:positionV>
            <wp:extent cx="1191895" cy="471805"/>
            <wp:effectExtent l="0" t="0" r="0" b="0"/>
            <wp:wrapNone/>
            <wp:docPr id="1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9845</wp:posOffset>
            </wp:positionH>
            <wp:positionV relativeFrom="paragraph">
              <wp:posOffset>92075</wp:posOffset>
            </wp:positionV>
            <wp:extent cx="1103630" cy="1103630"/>
            <wp:effectExtent l="0" t="0" r="0" b="0"/>
            <wp:wrapNone/>
            <wp:docPr id="2" name="รูปภาพ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เข้ารับการฝึกอบรม</w:t>
      </w:r>
    </w:p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ป้องกันอาชญากรรมกับการอำนวยความยุติธรรมในสังคม</w:t>
      </w:r>
    </w:p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Crime Prevention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5540</wp:posOffset>
                </wp:positionH>
                <wp:positionV relativeFrom="paragraph">
                  <wp:posOffset>272415</wp:posOffset>
                </wp:positionV>
                <wp:extent cx="1500505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ดาวน์โหลดแบบฟอร์มใบสมัค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0.7pt;mso-wrap-distance-left:9.05pt;mso-wrap-distance-right:9.05pt;mso-wrap-distance-top:0pt;mso-wrap-distance-bottom:0pt;margin-top:21.45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ดาวน์โหลดแบบฟอร์มใบสมัค</w:t>
                      </w:r>
                      <w:r>
                        <w:rPr>
                          <w:rFonts w:cs="Angsana New"/>
                          <w:lang w:bidi="th-TH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  <w:t>12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2566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 xml:space="preserve"> -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31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 xml:space="preserve"> ๒๕๖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90805</wp:posOffset>
                </wp:positionV>
                <wp:extent cx="6247130" cy="635"/>
                <wp:effectExtent l="0" t="0" r="0" b="0"/>
                <wp:wrapNone/>
                <wp:docPr id="4" name="รูปร่างอัตโนมัติ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23" stroked="t" o:allowincell="f" style="position:absolute;margin-left:-2.3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นใบสมัครให้ครบถ้วนด้วยตัวบรร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าอังกฤษโปรดใช้ตัว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ำนักงานกิจการยุติธรรมจะเก็บรวบรวม ใช้ หรือเปิดเผยข้อมูลของท่านตามพระราชบัญญัติคุ้มครองข้อมูลส่วนบุคคล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๒๕๖๒ รวมถึงกฎหมายอื่นที่เกี่ยวข้อ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1511300" cy="354330"/>
                <wp:effectExtent l="5080" t="5080" r="5715" b="285750"/>
                <wp:wrapNone/>
                <wp:docPr id="5" name="รูปร่างอัตโนมัต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1" fillcolor="black" stroked="t" o:allowincell="f" style="position:absolute;margin-left:1.25pt;margin-top:7.4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94615</wp:posOffset>
                </wp:positionV>
                <wp:extent cx="1413510" cy="1835785"/>
                <wp:effectExtent l="31750" t="32385" r="31750" b="31115"/>
                <wp:wrapNone/>
                <wp:docPr id="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835640"/>
                          <a:chOff x="0" y="0"/>
                          <a:chExt cx="1413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336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ดาวน์โหลด (1)"/>
                          <pic:cNvPicPr/>
                        </pic:nvPicPr>
                        <pic:blipFill>
                          <a:blip r:embed="rId4">
                            <a:lum bright="80000"/>
                          </a:blip>
                          <a:stretch/>
                        </pic:blipFill>
                        <pic:spPr>
                          <a:xfrm>
                            <a:off x="52560" y="278280"/>
                            <a:ext cx="129600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085040"/>
                            <a:ext cx="13093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7.7pt;margin-top:7.45pt;width:111.3pt;height:144.55pt" coordorigin="7354,149" coordsize="2226,2891">
                <v:rect id="shape_0" ID="Rectangle 56" fillcolor="white" stroked="t" o:allowincell="f" style="position:absolute;left:7354;top:149;width:2225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37;top:587;width:2040;height:2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3;top:1858;width:2061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373380</wp:posOffset>
                </wp:positionV>
                <wp:extent cx="1360805" cy="632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29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16"/>
          <w:szCs w:val="16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696720" cy="354330"/>
                <wp:effectExtent l="5080" t="5080" r="5715" b="234950"/>
                <wp:wrapNone/>
                <wp:docPr id="8" name="รูปร่างอัตโนมัต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2" fillcolor="black" stroked="t" o:allowincell="f" style="position:absolute;margin-left:-2.05pt;margin-top:3.5pt;width:133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59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234950"/>
                <wp:wrapNone/>
                <wp:docPr id="9" name="รูปร่างอัตโนมัต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3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เนื้อหาหลักสูต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40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255270</wp:posOffset>
                </wp:positionV>
                <wp:extent cx="2519680" cy="354330"/>
                <wp:effectExtent l="5080" t="5080" r="5715" b="287020"/>
                <wp:wrapNone/>
                <wp:docPr id="10" name="รูปร่างอัตโนมัต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4" fillcolor="black" stroked="t" o:allowincell="f" style="position:absolute;margin-left:-0.95pt;margin-top:-20.1pt;width:198.3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507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70815</wp:posOffset>
                </wp:positionV>
                <wp:extent cx="2210435" cy="354330"/>
                <wp:effectExtent l="5715" t="5080" r="5080" b="23622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3.4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อส่งเอกสารประกอบการสมัครเข้ารับการฝึก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rime Preven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ูปถ่ายขนาด ๒ นิ้ว ๑ รู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ติดลงในใบสมัค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เจ้าหน้าที่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นักงานองค์ก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อื่น ๆ</w:t>
      </w:r>
    </w:p>
    <w:p>
      <w:pPr>
        <w:pStyle w:val="Normal"/>
        <w:spacing w:before="0" w:after="120"/>
        <w:ind w:left="0" w:firstLine="12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  <w:lang w:val="en-US" w:bidi="th-TH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อกส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อื่น ๆ โปรดระบุ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664970" cy="354330"/>
                <wp:effectExtent l="5080" t="5080" r="5715" b="287020"/>
                <wp:wrapNone/>
                <wp:docPr id="12" name="รูปร่างอัตโนมัต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6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7" fillcolor="black" stroked="t" o:allowincell="f" style="position:absolute;margin-left:-0.95pt;margin-top:12.1pt;width:131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6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ind w:right="119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rime Preven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2"/>
        </w:numPr>
        <w:ind w:left="0" w:right="119"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สงวนสิทธิ์ในการพิจารณาคัดเลือกผู้เข้ารับการฝึกอบรมตามหลักเกณฑ์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ซึ่งสำนักงาน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กิจการยุติธรรม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2"/>
        </w:numPr>
        <w:ind w:left="0" w:right="119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เข้าร่วมกิจกรรมกลุ่ม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และการมีส่วนร่วมในการฝึกอบรมภาควิชาการ และภาคปฏิบัต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ม่ต่ำกว่า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0" w:right="119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ผู้เข้ารับการฝึกอบรมไม่อยู่ระหว่างการฝึกอบรมในหลักสูต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ๆ ที่มีระยะเวลา หรือช่ว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ทับซ้อน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6"/>
          <w:sz w:val="32"/>
          <w:szCs w:val="32"/>
          <w:lang w:val="en-US" w:bidi="th-TH"/>
        </w:rPr>
        <w:t>7</w:t>
      </w:r>
    </w:p>
    <w:p>
      <w:pPr>
        <w:pStyle w:val="ListParagraph1"/>
        <w:numPr>
          <w:ilvl w:val="0"/>
          <w:numId w:val="2"/>
        </w:numPr>
        <w:ind w:left="0" w:right="119"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ประเมินผลการฝึกอบรม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before="120" w:after="0"/>
        <w:ind w:right="119" w:hanging="0"/>
        <w:jc w:val="left"/>
        <w:textAlignment w:val="auto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หากระบ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พิกถอนสิทธิ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เป็น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ป้องกันอาชญากรรมกับการอำนวยความยุติธรร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ั้งสิ้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และยินดีรับผิดชอบค่าใช้จ่ายที่อาจเกิดขึ้นระหว่างการฝึกอบรม</w:t>
      </w:r>
    </w:p>
    <w:p>
      <w:pPr>
        <w:pStyle w:val="Normal"/>
        <w:ind w:right="393" w:hanging="0"/>
        <w:jc w:val="distribute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14"/>
          <w:szCs w:val="14"/>
        </w:rPr>
        <w:tab/>
        <w:tab/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bidi="th-TH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color w:val="FFFFFF"/>
          <w:sz w:val="32"/>
          <w:szCs w:val="32"/>
          <w:u w:val="dotted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bidi="th-TH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  <w:lang w:val="en-US" w:bidi="th-TH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dotted"/>
          <w:lang w:val="en-US"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  <w:lang w:val="en-US" w:bidi="th-TH"/>
        </w:rPr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277110" cy="354330"/>
                <wp:effectExtent l="5080" t="5080" r="5715" b="273050"/>
                <wp:wrapNone/>
                <wp:docPr id="13" name="รูปร่างอัตโนมัต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7 ค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eastAsia="Times New Roman" w:ascii="TH SarabunPSK" w:hAnsi="TH SarabunPSK" w:cs="TH SarabunPSK"/>
                                <w:color w:val="auto"/>
                                <w:lang w:val="en-US" w:eastAsia="en-US" w:bidi="th-TH"/>
                              </w:rPr>
                              <w:t>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6" fillcolor="black" stroked="t" o:allowincell="f" style="position:absolute;margin-left:-4pt;margin-top:4.4pt;width:179.2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7 คำ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eastAsia="Times New Roman" w:ascii="TH SarabunPSK" w:hAnsi="TH SarabunPSK" w:cs="TH SarabunPSK"/>
                          <w:color w:val="auto"/>
                          <w:lang w:val="en-US" w:eastAsia="en-US" w:bidi="th-TH"/>
                        </w:rPr>
                        <w:t>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120"/>
        <w:ind w:right="-23" w:firstLine="1134"/>
        <w:jc w:val="distribute"/>
        <w:textAlignment w:val="auto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 ในนา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ขอรับรองว่า หากผู้สมัครได้รับการคัดเลือกให้เข้ารับการฝึกอบรมในหลักสูตรการป้องกันอาชญากรรมกับการอำนวยความยุติธรรมในสังคม </w:t>
      </w:r>
      <w:r>
        <w:rPr>
          <w:rFonts w:cs="TH SarabunIT๙" w:ascii="TH SarabunIT๙" w:hAnsi="TH SarabunIT๙"/>
          <w:spacing w:val="0"/>
          <w:sz w:val="32"/>
          <w:szCs w:val="32"/>
          <w:lang w:val="th-TH" w:bidi="th-TH"/>
        </w:rPr>
        <w:t xml:space="preserve">Crime Prevention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รุ่นที่ 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7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จะอนุญาตและให้การสนับสนุนให้ผู้สมัครเข้ารับการฝึกอบรม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ตามระยะเวลาที่หลักสูตรกำหนด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cs="TH SarabunIT๙" w:ascii="TH SarabunIT๙" w:hAnsi="TH SarabunIT๙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2880" w:firstLine="720"/>
        <w:jc w:val="center"/>
        <w:textAlignment w:val="auto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bidi="th-TH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บังคับบัญช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firstLine="464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</w:t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</w:t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808080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ผู้บังคับบัญชา หมายถึง ผู้บังคับบัญชาสูงสุดในหน่วยงาน อาทิ ปลัดกระทรวง อธิบดี อธิการบดี หรือเทียบเท่า เป็นต้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distribute"/>
        <w:textAlignment w:val="auto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pacing w:val="-6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pacing w:val="-6"/>
        </w:rPr>
        <w:t>โปรดส่งใบสมัคร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pacing w:val="-6"/>
          <w:lang w:bidi="th-TH"/>
        </w:rPr>
        <w:t>ฉบับจริ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pacing w:val="-6"/>
        </w:rPr>
        <w:t xml:space="preserve">มายังสถาบันพัฒนาบุคลากรในกระบวนการยุติธรรม สำนักงานกิจการยุติธรรม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>โดยใบสมัครต้องจัดส่งถึงสำนักง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bidi="th-TH"/>
        </w:rPr>
        <w:t>ฯ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 ภายในวันที่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>21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 xml:space="preserve"> ๒๕๖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>6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bidi="th-TH"/>
        </w:rPr>
        <w:t>เวลา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 xml:space="preserve">16.30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>น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>โดยสำนักง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bidi="th-TH"/>
        </w:rPr>
        <w:t>ฯ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 จะพิจารณาใบสมัครที่ลงนามรับรองโดยผู้บังคับบัญชาในท้ายใบสมัครเท่านั้น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cs="TH SarabunIT๙" w:ascii="TH SarabunIT๙" w:hAnsi="TH SarabunIT๙"/>
          <w:b/>
          <w:bCs/>
          <w:i/>
          <w:iCs/>
          <w:color w:val="8080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: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นางสาว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โชษิตา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  ควรเลี้ยง  นักทรัพยากรบุคคลชำนาญการ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</w:r>
    </w:p>
    <w:p>
      <w:pPr>
        <w:pStyle w:val="Normal"/>
        <w:ind w:firstLine="2801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๑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376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๐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8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๔๕๒๓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 ๑๙๕๕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ind w:left="720" w:firstLine="2101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โทรสาร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3 8932</w:t>
      </w:r>
    </w:p>
    <w:p>
      <w:pPr>
        <w:pStyle w:val="Normal"/>
        <w:ind w:left="1440" w:right="-447" w:firstLine="1401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ไปรษณี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ย์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/>
        </w:rPr>
        <w:t>k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_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/>
        </w:rPr>
        <w:t>chosita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@oja.go.th</w:t>
      </w:r>
    </w:p>
    <w:sectPr>
      <w:footerReference w:type="default" r:id="rId6"/>
      <w:type w:val="nextPage"/>
      <w:pgSz w:w="11906" w:h="16838"/>
      <w:pgMar w:left="1440" w:right="710" w:gutter="0" w:header="0" w:top="990" w:footer="2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สำนักงานกิจการ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ยุ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Sudayong Wonglee</dc:creator>
  <dc:description/>
  <dc:language>en-US</dc:language>
  <cp:lastModifiedBy>k_chosita</cp:lastModifiedBy>
  <cp:lastPrinted>2023-10-19T14:01:00Z</cp:lastPrinted>
  <dcterms:modified xsi:type="dcterms:W3CDTF">2023-10-19T07:04:36Z</dcterms:modified>
  <cp:revision>7</cp:revision>
  <dc:subject/>
  <dc:title>ใบสมัครผู้เข้ารับการฝึกอบรม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