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val="en-US"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3515</wp:posOffset>
            </wp:positionH>
            <wp:positionV relativeFrom="paragraph">
              <wp:posOffset>213995</wp:posOffset>
            </wp:positionV>
            <wp:extent cx="876300" cy="876300"/>
            <wp:effectExtent l="0" t="0" r="0" b="0"/>
            <wp:wrapNone/>
            <wp:docPr id="1" name="รูปภาพ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0775" cy="46736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lang w:val="th-TH" w:bidi="th-TH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ใบสมัครเข้ารับการฝึกอบร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หลักสูตร การบริหารงานยุติธรรมระดับ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รุ่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15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ยธ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15)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29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975</wp:posOffset>
                </wp:positionH>
                <wp:positionV relativeFrom="paragraph">
                  <wp:posOffset>273685</wp:posOffset>
                </wp:positionV>
                <wp:extent cx="1380490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  <w:lang w:val="th-TH" w:bidi="th-TH"/>
                              </w:rPr>
                              <w:t>ดาวน์โหล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  <w:lang w:val="th-TH" w:bidi="th-TH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1.15pt;mso-wrap-distance-left:9.05pt;mso-wrap-distance-right:9.05pt;mso-wrap-distance-top:0pt;mso-wrap-distance-bottom:0pt;margin-top:21.5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  <w:lang w:val="th-TH" w:bidi="th-TH"/>
                        </w:rPr>
                        <w:t>ดาวน์โหลด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  <w:lang w:val="th-TH" w:bidi="th-TH"/>
                        </w:rPr>
                        <w:t>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00025</wp:posOffset>
                </wp:positionV>
                <wp:extent cx="6247130" cy="635"/>
                <wp:effectExtent l="0" t="0" r="0" b="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0.55pt;margin-top:1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18"/>
          <w:szCs w:val="18"/>
          <w:u w:val="single"/>
          <w:lang w:val="th-TH" w:bidi="th-TH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  <w:lang w:val="th-TH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ุณากรอกข้อมูลในใบสมัครให้ครบถ้วนด้วยตัวบรร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35560</wp:posOffset>
                </wp:positionV>
                <wp:extent cx="1468755" cy="1835785"/>
                <wp:effectExtent l="32385" t="32385" r="31115" b="31115"/>
                <wp:wrapNone/>
                <wp:docPr id="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ดาวน์โหลด (1)"/>
                          <pic:cNvPicPr/>
                        </pic:nvPicPr>
                        <pic:blipFill>
                          <a:blip r:embed="rId4">
                            <a:lum bright="80000"/>
                          </a:blip>
                          <a:stretch/>
                        </pic:blipFill>
                        <pic:spPr>
                          <a:xfrm>
                            <a:off x="79920" y="28836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09548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 xml:space="preserve">ขนาด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eastAsia="en-US" w:bidi="th-TH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eastAsia="en-US" w:bidi="th-TH" w:val="th-TH"/>
                                </w:rPr>
                                <w:t xml:space="preserve">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6.45pt;margin-top:2.8pt;width:115.65pt;height:144.55pt" coordorigin="7329,56" coordsize="2313,2891">
                <v:rect id="shape_0" ID="Rectangle 56" fillcolor="white" stroked="t" o:allowincell="f" style="position:absolute;left:7329;top:56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55;top:510;width:2120;height:2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1781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 xml:space="preserve">ขนาด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eastAsia="en-US" w:bidi="th-TH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eastAsia="en-US" w:bidi="th-TH" w:val="th-TH"/>
                          </w:rPr>
                          <w:t xml:space="preserve">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6195</wp:posOffset>
                </wp:positionV>
                <wp:extent cx="1563370" cy="354330"/>
                <wp:effectExtent l="5080" t="5080" r="5715" b="236220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 xml:space="preserve">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2.85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 xml:space="preserve">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z w:val="6"/>
          <w:szCs w:val="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2387" w:hanging="0"/>
        <w:textAlignment w:val="auto"/>
        <w:rPr>
          <w:rFonts w:ascii="TH SarabunIT๙" w:hAnsi="TH SarabunIT๙" w:cs="TH SarabunIT๙"/>
          <w:sz w:val="28"/>
          <w:szCs w:val="28"/>
          <w:lang w:val="th-TH" w:bidi="th-TH"/>
        </w:rPr>
      </w:pPr>
      <w:r>
        <w:rPr>
          <w:rFonts w:cs="TH SarabunIT๙" w:ascii="TH SarabunIT๙" w:hAnsi="TH SarabunIT๙"/>
          <w:sz w:val="28"/>
          <w:szCs w:val="28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right="2387" w:hanging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shd w:fill="auto" w:val="clear"/>
          <w:lang w:val="th-TH" w:bidi="th-TH"/>
        </w:rPr>
        <w:t xml:space="preserve">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่วไป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ิสลาม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3.9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  <w:lang w:val="th-TH" w:bidi="th-TH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6220"/>
                <wp:wrapNone/>
                <wp:docPr id="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3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829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ประวัติการฝึกอบ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4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ประวัติการฝึกอบรม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อส่งเอกสารประกอบการสมัครเข้ารับการฝึกอบรมหลักสูตร การบริหารงานยุติธรรมระดับสู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รูปถ่าย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นิ้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ู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ประชา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เนาหนังสือรับรองการจดทะเบียนนิติบุคคล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>ส่ว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 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>ส่วนที่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 6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393" w:firstLine="993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าพเจ้ารับทราบ และยอมรับข้อกำหนดในการเข้ารับการฝึกอบรมหลักสูตรการบริหารงานยุติธรรมระดับสู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 xml:space="preserve">และการมีส่วนร่วมในการฝึกอบรมภาควิชาการ และภาคปฏิบัติการ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80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องระยะเวลาฝึกอบรม 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บซ้อนกับหลักสูตรการบริหารงานยุติธรรมระดับสู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5)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มีส่วนร่วม และให้ความร่วมมือในการดำเนินกิจกรรมต่าง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ๆ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ของหลักสูตร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หลักเกณฑ์การประเมินผลการฝึกอบร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ind w:right="391" w:hanging="0"/>
        <w:jc w:val="distribute"/>
        <w:textAlignment w:val="auto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>ข้าพเจ้าขอรับรองว่า ข้อความที่ระบุไว้ในใบสมัครนี้ ครบถ้วนและเป็นความจริงทุกประการ และทราบดี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สู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ดยไม่มีข้อเรียกร้องใ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ๆ ทั้งสิ้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ind w:right="391" w:hanging="0"/>
        <w:jc w:val="distribute"/>
        <w:textAlignment w:val="auto"/>
        <w:rPr>
          <w:rFonts w:ascii="TH SarabunIT๙" w:hAnsi="TH SarabunIT๙" w:cs="TH SarabunIT๙"/>
          <w:sz w:val="22"/>
          <w:szCs w:val="22"/>
          <w:lang w:val="th-TH" w:bidi="th-TH"/>
        </w:rPr>
      </w:pPr>
      <w:r>
        <w:rPr>
          <w:rFonts w:cs="TH SarabunIT๙" w:ascii="TH SarabunIT๙" w:hAnsi="TH SarabunIT๙"/>
          <w:sz w:val="22"/>
          <w:szCs w:val="22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สมัค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00" w:firstLine="72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00" w:hanging="0"/>
        <w:textAlignment w:val="auto"/>
        <w:rPr>
          <w:rFonts w:ascii="TH SarabunIT๙" w:hAnsi="TH SarabunIT๙" w:cs="TH SarabunIT๙"/>
          <w:sz w:val="32"/>
          <w:szCs w:val="32"/>
          <w:u w:val="dotted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600" w:hanging="0"/>
        <w:textAlignment w:val="auto"/>
        <w:rPr>
          <w:rFonts w:ascii="TH SarabunIT๙" w:hAnsi="TH SarabunIT๙" w:cs="TH SarabunIT๙"/>
          <w:sz w:val="32"/>
          <w:szCs w:val="32"/>
          <w:u w:val="dotted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u w:val="dotted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u w:val="dotted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7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pacing w:val="0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ขอรับรองว่า หากผู้สมัครได้รับการคัดเลือกให้เข้ารับการฝึกอบรมในหลักสูตรการบริหารงานยุติธรรมระดับสูง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br/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รุ่นที่ 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pacing w:val="0"/>
          <w:sz w:val="32"/>
          <w:szCs w:val="32"/>
        </w:rPr>
        <w:t>.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15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ตามระยะเวลาที่หลักสูตรกำหนด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pacing w:val="0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4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1167130</wp:posOffset>
                </wp:positionV>
                <wp:extent cx="4909820" cy="1007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th-TH" w:bidi="th-TH"/>
                              </w:rPr>
                              <w:t>สอบถามรายละเอียดเพิ่มเติมได้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th-TH" w:bidi="th-TH"/>
                              </w:rPr>
                              <w:t xml:space="preserve">นางสาวสุดาทิพย์ ผิวสุข นักทรัพยากรบุคคลชำนาญการพิเศ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th-TH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214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374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0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452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35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71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th-TH" w:bidi="th-TH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214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8932</w:t>
                            </w:r>
                          </w:p>
                          <w:p>
                            <w:pPr>
                              <w:pStyle w:val="Normal"/>
                              <w:ind w:left="1440" w:firstLine="126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p_sudathip@oja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6pt;height:79.3pt;mso-wrap-distance-left:9.05pt;mso-wrap-distance-right:9.05pt;mso-wrap-distance-top:0pt;mso-wrap-distance-bottom:0pt;margin-top:91.9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th-TH" w:bidi="th-TH"/>
                        </w:rPr>
                        <w:t>สอบถามรายละเอียดเพิ่มเติมได้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th-TH" w:bidi="th-TH"/>
                        </w:rPr>
                        <w:t xml:space="preserve">นางสาวสุดาทิพย์ ผิวสุข นักทรัพยากรบุคคลชำนาญการพิเศษ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th-TH" w:bidi="th-TH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214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th-TH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374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th-TH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0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th-TH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452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35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712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th-TH" w:bidi="th-TH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214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8932</w:t>
                      </w:r>
                    </w:p>
                    <w:p>
                      <w:pPr>
                        <w:pStyle w:val="Normal"/>
                        <w:ind w:left="1440" w:firstLine="126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p_sudathip@oja.go.th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710" w:gutter="0" w:header="0" w:top="71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H SarabunIT๙">
    <w:charset w:val="00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TH SarabunPS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k_monthira</cp:lastModifiedBy>
  <cp:lastPrinted>2024-01-04T11:50:00Z</cp:lastPrinted>
  <dcterms:modified xsi:type="dcterms:W3CDTF">2024-01-04T06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