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99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5305</wp:posOffset>
            </wp:positionH>
            <wp:positionV relativeFrom="paragraph">
              <wp:posOffset>-135255</wp:posOffset>
            </wp:positionV>
            <wp:extent cx="1167130" cy="471805"/>
            <wp:effectExtent l="0" t="0" r="0" b="0"/>
            <wp:wrapNone/>
            <wp:docPr id="1" name="รูปภาพ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9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09845</wp:posOffset>
            </wp:positionH>
            <wp:positionV relativeFrom="paragraph">
              <wp:posOffset>92075</wp:posOffset>
            </wp:positionV>
            <wp:extent cx="1103630" cy="1103630"/>
            <wp:effectExtent l="0" t="0" r="0" b="0"/>
            <wp:wrapNone/>
            <wp:docPr id="2" name="รูปภาพ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9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เข้ารับการฝึกอบรม</w:t>
      </w:r>
    </w:p>
    <w:p>
      <w:pPr>
        <w:pStyle w:val="Normal"/>
        <w:ind w:right="209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การป้องกันอาชญากรรมกับการอำนวยความยุติธรรมในสังคม</w:t>
      </w:r>
    </w:p>
    <w:p>
      <w:pPr>
        <w:pStyle w:val="Normal"/>
        <w:ind w:right="209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Crime Prevention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5540</wp:posOffset>
                </wp:positionH>
                <wp:positionV relativeFrom="paragraph">
                  <wp:posOffset>272415</wp:posOffset>
                </wp:positionV>
                <wp:extent cx="1500505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ดาวน์โหลดแบบฟอร์มใบสมัค</w:t>
                            </w:r>
                            <w:r>
                              <w:rPr>
                                <w:rFonts w:cs="Angsana New"/>
                                <w:lang w:bidi="th-TH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20.7pt;mso-wrap-distance-left:9.05pt;mso-wrap-distance-right:9.05pt;mso-wrap-distance-top:0pt;mso-wrap-distance-bottom:0pt;margin-top:21.45pt;mso-position-vertical-relative:text;margin-left:3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ดาวน์โหลดแบบฟอร์มใบสมัค</w:t>
                      </w:r>
                      <w:r>
                        <w:rPr>
                          <w:rFonts w:cs="Angsana New"/>
                          <w:lang w:bidi="th-TH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99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>3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ธันว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>2567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 xml:space="preserve"> - 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>27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bidi="th-TH"/>
        </w:rPr>
        <w:t>มกร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bidi="th-TH"/>
        </w:rPr>
        <w:t xml:space="preserve"> ๒๕๖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90805</wp:posOffset>
                </wp:positionV>
                <wp:extent cx="6247130" cy="635"/>
                <wp:effectExtent l="0" t="0" r="0" b="0"/>
                <wp:wrapNone/>
                <wp:docPr id="4" name="รูปร่างอัตโนมัติ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รูปร่างอัตโนมัติ 23" stroked="t" o:allowincell="f" style="position:absolute;margin-left:-2.35pt;margin-top:7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กรอกข้อมูลในใบสมัครให้ครบถ้วนด้วยตัวบรรจ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าอังกฤษโปรดใช้ตัว</w:t>
      </w:r>
      <w:r>
        <w:rPr>
          <w:rFonts w:ascii="TH SarabunIT๙" w:hAnsi="TH SarabunIT๙" w:cs="TH SarabunIT๙"/>
          <w:sz w:val="32"/>
          <w:sz w:val="32"/>
          <w:szCs w:val="32"/>
        </w:rPr>
        <w:t>อักษร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ใหญ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ำนักงานกิจการยุติธรรมจะเก็บรวบรวม ใช้ หรือเปิดเผยข้อมูลของท่านตามพระราชบัญญัติคุ้มครองข้อมูลส่วนบุคคล พ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๒๕๖๒ รวมถึงกฎหมายอื่นที่เกี่ยวข้อง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93980</wp:posOffset>
                </wp:positionV>
                <wp:extent cx="1511300" cy="354330"/>
                <wp:effectExtent l="5080" t="5080" r="5715" b="285750"/>
                <wp:wrapNone/>
                <wp:docPr id="5" name="รูปร่างอัตโนมัต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1" fillcolor="black" stroked="t" o:allowincell="f" style="position:absolute;margin-left:1.25pt;margin-top:7.4pt;width:118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9790</wp:posOffset>
                </wp:positionH>
                <wp:positionV relativeFrom="paragraph">
                  <wp:posOffset>94615</wp:posOffset>
                </wp:positionV>
                <wp:extent cx="1413510" cy="1835785"/>
                <wp:effectExtent l="31750" t="32385" r="31750" b="31115"/>
                <wp:wrapNone/>
                <wp:docPr id="6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835640"/>
                          <a:chOff x="0" y="0"/>
                          <a:chExt cx="141336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3360" cy="18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5" descr="ดาวน์โหลด (1)"/>
                          <pic:cNvPicPr/>
                        </pic:nvPicPr>
                        <pic:blipFill>
                          <a:blip r:embed="rId4">
                            <a:lum bright="80000"/>
                          </a:blip>
                          <a:stretch/>
                        </pic:blipFill>
                        <pic:spPr>
                          <a:xfrm>
                            <a:off x="52560" y="278280"/>
                            <a:ext cx="129600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1085040"/>
                            <a:ext cx="130932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th-TH" w:eastAsia="en-US" w:bidi="th-TH"/>
                                </w:rPr>
                                <w:t>ติดรูปถ่ายผู้สมั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th-TH" w:eastAsia="en-US" w:bidi="th-TH"/>
                                </w:rPr>
                                <w:t>ขนาด ๒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67.7pt;margin-top:7.45pt;width:111.3pt;height:144.55pt" coordorigin="7354,149" coordsize="2226,2891">
                <v:rect id="shape_0" ID="Rectangle 56" fillcolor="white" stroked="t" o:allowincell="f" style="position:absolute;left:7354;top:149;width:2225;height:2890;mso-wrap-style:none;v-text-anchor:middle">
                  <v:fill o:detectmouseclick="t" type="solid" color2="black"/>
                  <v:stroke color="#a5a5a5" weight="63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f" o:allowincell="f" style="position:absolute;left:7437;top:587;width:2040;height:2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3;top:1858;width:2061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th-TH" w:eastAsia="en-US" w:bidi="th-TH"/>
                          </w:rPr>
                          <w:t>ติดรูปถ่ายผู้สมัค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th-TH" w:eastAsia="en-US" w:bidi="th-TH"/>
                          </w:rPr>
                          <w:t>ขนาด ๒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373380</wp:posOffset>
                </wp:positionV>
                <wp:extent cx="1360805" cy="632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49.8pt;mso-wrap-distance-left:9.05pt;mso-wrap-distance-right:9.05pt;mso-wrap-distance-top:0pt;mso-wrap-distance-bottom:0pt;margin-top:29.4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ผู้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 xml:space="preserve">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โรคประจำตัว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right="-2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D LINE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 xml:space="preserve">                     </w:t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>: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ิสลา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งสวิร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color w:val="FFFFFF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16"/>
          <w:szCs w:val="16"/>
          <w:u w:val="single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</w:t>
        <w:tab/>
        <w:t xml:space="preserve">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696720" cy="354330"/>
                <wp:effectExtent l="5080" t="5080" r="5715" b="234950"/>
                <wp:wrapNone/>
                <wp:docPr id="8" name="รูปร่างอัตโนมัต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2" fillcolor="black" stroked="t" o:allowincell="f" style="position:absolute;margin-left:-2.05pt;margin-top:3.5pt;width:133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</w:rPr>
        <w:t>ฃ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16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0"/>
        <w:gridCol w:w="3759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85620" cy="354330"/>
                <wp:effectExtent l="5080" t="5080" r="5715" b="234950"/>
                <wp:wrapNone/>
                <wp:docPr id="9" name="รูปร่างอัตโนมัต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3" fillcolor="black" stroked="t" o:allowincell="f" style="position:absolute;margin-left:-2.05pt;margin-top:4.8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lang w:val="en-US" w:bidi="th-TH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lang w:val="en-US" w:bidi="th-TH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FFFF"/>
          <w:sz w:val="32"/>
          <w:szCs w:val="32"/>
          <w:u w:val="single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และความรับผิดชอบของผู้สมัค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ี่ยวข้องกับเนื้อหาหลักสูต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การทำงานที่ผ่านมา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0"/>
        <w:gridCol w:w="3402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-255270</wp:posOffset>
                </wp:positionV>
                <wp:extent cx="2519680" cy="354330"/>
                <wp:effectExtent l="5080" t="5080" r="5715" b="287020"/>
                <wp:wrapNone/>
                <wp:docPr id="10" name="รูปร่างอัตโนมัต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๔ ประวัติการฝึกอบรม/ศึกษาดู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4" fillcolor="black" stroked="t" o:allowincell="f" style="position:absolute;margin-left:-0.95pt;margin-top:-20.1pt;width:198.3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๔ ประวัติการฝึกอบรม/ศึกษาดู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507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ฝึกอบร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170815</wp:posOffset>
                </wp:positionV>
                <wp:extent cx="2210435" cy="354330"/>
                <wp:effectExtent l="5715" t="5080" r="5080" b="236220"/>
                <wp:wrapNone/>
                <wp:docPr id="1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เอกสารประกอบการ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black" stroked="t" o:allowincell="f" style="position:absolute;margin-left:-0.95pt;margin-top:13.45pt;width:174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 xml:space="preserve">5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เอกสารประกอบการ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-3969" w:leader="none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0" w:right="-2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อส่งเอกสารประกอบการสมัครเข้ารับการฝึกอบ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อาชญากรรมกับการอำนวยความยุติธรรมใ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rime Preventi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ละได้ลงลายมือชื่อรับรองสำเนาถูกต้องเรียบร้อยแล้ว ประกอบด้วย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รูปถ่ายขนาด ๒ นิ้ว ๑ รู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ติดลงในใบสมัคร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สำเนาบัตรประจำตัวเจ้าหน้าที่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พนักงานองค์ก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อื่น ๆ</w:t>
      </w:r>
    </w:p>
    <w:p>
      <w:pPr>
        <w:pStyle w:val="Normal"/>
        <w:spacing w:before="0" w:after="120"/>
        <w:ind w:left="0" w:firstLine="128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  <w:lang w:val="en-US" w:bidi="th-TH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อกส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อื่น ๆ โปรดระบุ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153670</wp:posOffset>
                </wp:positionV>
                <wp:extent cx="1664970" cy="354330"/>
                <wp:effectExtent l="5080" t="5080" r="5715" b="287020"/>
                <wp:wrapNone/>
                <wp:docPr id="12" name="รูปร่างอัตโนมัต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ส่วนที่ 6 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7" fillcolor="black" stroked="t" o:allowincell="f" style="position:absolute;margin-left:-0.95pt;margin-top:12.1pt;width:131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ส่วนที่ 6 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93" w:firstLine="144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2" w:leader="none"/>
        </w:tabs>
        <w:ind w:right="119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รับทราบ และยอมรับข้อกำหนดที่เกี่ยวข้องของการฝึกอบ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อาชญากรรมกับการอำนวยความยุติธรรมใ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rime Preventi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ListParagraph1"/>
        <w:numPr>
          <w:ilvl w:val="0"/>
          <w:numId w:val="2"/>
        </w:numPr>
        <w:ind w:left="0" w:right="119" w:firstLine="1440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การสงวนสิทธิ์ในการพิจารณาคัดเลือกผู้เข้ารับการฝึกอบรมตามหลักเกณฑ์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ซึ่งสำนักงาน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        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 xml:space="preserve">กิจการยุติธรรมกำหนดขึ้น และดุลยพินิจนั้นถือเป็นสิ้นสุด </w:t>
      </w:r>
    </w:p>
    <w:p>
      <w:pPr>
        <w:pStyle w:val="ListParagraph1"/>
        <w:numPr>
          <w:ilvl w:val="0"/>
          <w:numId w:val="2"/>
        </w:numPr>
        <w:ind w:left="0" w:right="119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การเข้าร่วมกิจกรรมกลุ่มสัมพันธ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และการมีส่วนร่วมในการฝึกอบรมภาควิชาการ และภาคปฏิบัติ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ไม่ต่ำกว่าร้อยละ ๘๐ ของระยะเวลาฝึกอบรม </w:t>
      </w:r>
    </w:p>
    <w:p>
      <w:pPr>
        <w:pStyle w:val="ListParagraph1"/>
        <w:numPr>
          <w:ilvl w:val="0"/>
          <w:numId w:val="2"/>
        </w:numPr>
        <w:ind w:left="0" w:right="119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ผู้เข้ารับการฝึกอบรมไม่อยู่ระหว่างการฝึกอบรมในหลักสูตรอื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ๆ ที่มีระยะเวลา หรือช่วง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ทับซ้อน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สูตรการป้องกันอาชญากรรมกับการอำนวยความยุติธรรมในสัง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rime Prevention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pacing w:val="-6"/>
          <w:sz w:val="32"/>
          <w:szCs w:val="32"/>
          <w:lang w:val="en-US" w:bidi="th-TH"/>
        </w:rPr>
        <w:t>8</w:t>
      </w:r>
    </w:p>
    <w:p>
      <w:pPr>
        <w:pStyle w:val="ListParagraph1"/>
        <w:numPr>
          <w:ilvl w:val="0"/>
          <w:numId w:val="2"/>
        </w:numPr>
        <w:ind w:left="0" w:right="119" w:firstLine="1440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การประเมินผลการฝึกอบรม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before="120" w:after="0"/>
        <w:ind w:right="119" w:hanging="0"/>
        <w:jc w:val="left"/>
        <w:textAlignment w:val="auto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ที่ระบุไว้ในใบสมัครนี้ เป็นความจริงและครบถ้วน และทราบดีว่าหากระบ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เพิกถอนสิทธิ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เป็นผู้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ป้องกันอาชญากรรมกับการอำนวยความยุติธรรม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คม </w:t>
      </w:r>
      <w:r>
        <w:rPr>
          <w:rFonts w:cs="TH SarabunIT๙" w:ascii="TH SarabunIT๙" w:hAnsi="TH SarabunIT๙"/>
          <w:sz w:val="32"/>
          <w:szCs w:val="32"/>
        </w:rPr>
        <w:t xml:space="preserve">Crime Preven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ข้อเรียกร้องใด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ั้งสิ้น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และยินดีรับผิดชอบค่าใช้จ่ายที่อาจเกิดขึ้นระหว่างการฝึกอบรม</w:t>
      </w:r>
    </w:p>
    <w:p>
      <w:pPr>
        <w:pStyle w:val="Normal"/>
        <w:ind w:right="393" w:hanging="0"/>
        <w:jc w:val="distribute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14"/>
          <w:szCs w:val="14"/>
        </w:rPr>
        <w:tab/>
        <w:tab/>
      </w:r>
    </w:p>
    <w:p>
      <w:pPr>
        <w:pStyle w:val="Normal"/>
        <w:spacing w:before="0" w:after="12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 w:bidi="th-TH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left="3600" w:hanging="0"/>
        <w:rPr>
          <w:rFonts w:ascii="TH SarabunIT๙" w:hAnsi="TH SarabunIT๙" w:cs="TH SarabunIT๙"/>
          <w:color w:val="FFFFFF"/>
          <w:sz w:val="32"/>
          <w:szCs w:val="32"/>
          <w:u w:val="dotted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 w:bidi="th-TH"/>
        </w:rPr>
        <w:t xml:space="preserve">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  <w:lang w:val="en-US" w:bidi="th-TH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dotted"/>
          <w:lang w:val="en-US" w:bidi="th-TH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  <w:lang w:val="en-US" w:bidi="th-TH"/>
        </w:rPr>
      </w:r>
    </w:p>
    <w:p>
      <w:pPr>
        <w:pStyle w:val="Normal"/>
        <w:spacing w:before="0" w:after="120"/>
        <w:ind w:left="3600" w:hanging="0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277110" cy="354330"/>
                <wp:effectExtent l="5080" t="5080" r="5715" b="273050"/>
                <wp:wrapNone/>
                <wp:docPr id="13" name="รูปร่างอัตโนมัต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ส่วนที่ 7 คำ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eastAsia="Times New Roman" w:ascii="TH SarabunPSK" w:hAnsi="TH SarabunPSK" w:cs="TH SarabunPSK"/>
                                <w:color w:val="auto"/>
                                <w:lang w:val="en-US" w:eastAsia="en-US" w:bidi="th-TH"/>
                              </w:rPr>
                              <w:t>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6" fillcolor="black" stroked="t" o:allowincell="f" style="position:absolute;margin-left:-4pt;margin-top:4.4pt;width:179.2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ส่วนที่ 7 คำ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eastAsia="Times New Roman" w:ascii="TH SarabunPSK" w:hAnsi="TH SarabunPSK" w:cs="TH SarabunPSK"/>
                          <w:color w:val="auto"/>
                          <w:lang w:val="en-US" w:eastAsia="en-US" w:bidi="th-TH"/>
                        </w:rPr>
                        <w:t>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textAlignment w:val="auto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120"/>
        <w:ind w:right="-23" w:firstLine="1134"/>
        <w:jc w:val="distribute"/>
        <w:textAlignment w:val="auto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้าพเจ้า ในนาม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 xml:space="preserve">ขอรับรองว่า หากผู้สมัครได้รับการคัดเลือกให้เข้ารับการฝึกอบรมในหลักสูตรการป้องกันอาชญากรรมกับการอำนวยความยุติธรรมในสังคม </w:t>
      </w:r>
      <w:r>
        <w:rPr>
          <w:rFonts w:cs="TH SarabunIT๙" w:ascii="TH SarabunIT๙" w:hAnsi="TH SarabunIT๙"/>
          <w:spacing w:val="0"/>
          <w:sz w:val="32"/>
          <w:szCs w:val="32"/>
          <w:lang w:val="th-TH" w:bidi="th-TH"/>
        </w:rPr>
        <w:t xml:space="preserve">Crime Prevention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 xml:space="preserve">รุ่นที่ </w:t>
      </w:r>
      <w:r>
        <w:rPr>
          <w:rFonts w:cs="TH SarabunIT๙" w:ascii="TH SarabunIT๙" w:hAnsi="TH SarabunIT๙"/>
          <w:spacing w:val="0"/>
          <w:sz w:val="32"/>
          <w:szCs w:val="32"/>
          <w:lang w:val="en-US" w:bidi="th-TH"/>
        </w:rPr>
        <w:t>8</w:t>
      </w:r>
      <w:r>
        <w:rPr>
          <w:rFonts w:cs="TH SarabunIT๙" w:ascii="TH SarabunIT๙" w:hAnsi="TH SarabunIT๙"/>
          <w:spacing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จะอนุญาตและให้การสนับสนุนให้ผู้สมัครเข้ารับการฝึกอบรม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ตามระยะเวลาที่หลักสูตรกำหนด</w:t>
      </w:r>
    </w:p>
    <w:p>
      <w:pPr>
        <w:pStyle w:val="Normal"/>
        <w:spacing w:before="240" w:after="120"/>
        <w:ind w:firstLine="1440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cs="TH SarabunIT๙" w:ascii="TH SarabunIT๙" w:hAnsi="TH SarabunIT๙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2880" w:firstLine="720"/>
        <w:jc w:val="center"/>
        <w:textAlignment w:val="auto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 w:bidi="th-TH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ผู้บังคับบัญช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firstLine="4640"/>
        <w:jc w:val="both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</w:t>
      </w:r>
    </w:p>
    <w:p>
      <w:pPr>
        <w:pStyle w:val="Normal"/>
        <w:ind w:left="4320" w:hanging="0"/>
        <w:rPr>
          <w:rFonts w:ascii="TH SarabunIT๙" w:hAnsi="TH SarabunIT๙" w:cs="TH SarabunIT๙"/>
          <w:color w:val="80808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</w:t>
      </w:r>
    </w:p>
    <w:p>
      <w:pPr>
        <w:pStyle w:val="Normal"/>
        <w:ind w:left="4320" w:hanging="0"/>
        <w:rPr>
          <w:rFonts w:ascii="TH SarabunIT๙" w:hAnsi="TH SarabunIT๙" w:cs="TH SarabunIT๙"/>
          <w:color w:val="808080"/>
          <w:sz w:val="32"/>
          <w:szCs w:val="32"/>
        </w:rPr>
      </w:pPr>
      <w:r>
        <w:rPr>
          <w:rFonts w:cs="TH SarabunIT๙" w:ascii="TH SarabunIT๙" w:hAnsi="TH SarabunIT๙"/>
          <w:color w:val="808080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color w:val="808080"/>
          <w:sz w:val="30"/>
          <w:szCs w:val="30"/>
        </w:rPr>
        <w:t>-</w:t>
      </w:r>
      <w:r>
        <w:rPr>
          <w:rFonts w:cs="TH SarabunIT๙" w:ascii="TH SarabunIT๙" w:hAnsi="TH SarabunIT๙"/>
          <w:b/>
          <w:bCs/>
          <w:i/>
          <w:iCs/>
          <w:color w:val="80808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 xml:space="preserve">ผู้บังคับบัญชา หมายถึง ผู้บังคับบัญชาสูงสุดในหน่วยงาน อาทิ ปลัดกระทรวง อธิบดี อธิการบดี หรือเทียบเท่า เป็นต้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distribute"/>
        <w:textAlignment w:val="auto"/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pacing w:val="-6"/>
          <w:sz w:val="30"/>
          <w:szCs w:val="30"/>
        </w:rPr>
        <w:t>-</w:t>
      </w:r>
      <w:r>
        <w:rPr>
          <w:rFonts w:cs="TH SarabunIT๙" w:ascii="TH SarabunIT๙" w:hAnsi="TH SarabunIT๙"/>
          <w:b/>
          <w:bCs/>
          <w:i/>
          <w:i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pacing w:val="-6"/>
        </w:rPr>
        <w:t>โปรดส่งใบสมัคร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pacing w:val="-6"/>
          <w:lang w:bidi="th-TH"/>
        </w:rPr>
        <w:t>ฉบับจริ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pacing w:val="-6"/>
        </w:rPr>
        <w:t xml:space="preserve">มายังสถาบันพัฒนาบุคลากรในกระบวนการยุติธรรม สำนักงานกิจการยุติธรรม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>โดยใบสมัครต้องจัดส่งถึงสำนักงาน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lang w:bidi="th-TH"/>
        </w:rPr>
        <w:t>ฯ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 xml:space="preserve"> ภายในวันที่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color w:val="808080"/>
          <w:lang w:val="en-US" w:bidi="th-TH"/>
        </w:rPr>
        <w:t>15</w:t>
      </w:r>
      <w:r>
        <w:rPr>
          <w:rFonts w:cs="TH SarabunIT๙" w:ascii="TH SarabunIT๙" w:hAnsi="TH SarabunIT๙"/>
          <w:b/>
          <w:bCs/>
          <w:i/>
          <w:iCs/>
          <w:color w:val="808080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lang w:val="en-US" w:bidi="th-TH"/>
        </w:rPr>
        <w:t>พฤศจิกายน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lang w:val="en-US" w:bidi="th-TH"/>
        </w:rPr>
        <w:t xml:space="preserve"> ๒๕๖</w:t>
      </w:r>
      <w:r>
        <w:rPr>
          <w:rFonts w:cs="TH SarabunIT๙" w:ascii="TH SarabunIT๙" w:hAnsi="TH SarabunIT๙"/>
          <w:b/>
          <w:bCs/>
          <w:i/>
          <w:iCs/>
          <w:color w:val="808080"/>
          <w:lang w:val="en-US" w:bidi="th-TH"/>
        </w:rPr>
        <w:t>7</w:t>
      </w:r>
      <w:r>
        <w:rPr>
          <w:rFonts w:cs="TH SarabunIT๙" w:ascii="TH SarabunIT๙" w:hAnsi="TH SarabunIT๙"/>
          <w:b/>
          <w:bCs/>
          <w:i/>
          <w:iCs/>
          <w:color w:val="80808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lang w:bidi="th-TH"/>
        </w:rPr>
        <w:t>เวลา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color w:val="808080"/>
          <w:lang w:val="en-US" w:bidi="th-TH"/>
        </w:rPr>
        <w:t xml:space="preserve">16.30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lang w:val="en-US" w:bidi="th-TH"/>
        </w:rPr>
        <w:t>น</w:t>
      </w:r>
      <w:r>
        <w:rPr>
          <w:rFonts w:cs="TH SarabunIT๙" w:ascii="TH SarabunIT๙" w:hAnsi="TH SarabunIT๙"/>
          <w:b/>
          <w:bCs/>
          <w:i/>
          <w:iCs/>
          <w:color w:val="808080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>โดยสำนักงาน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lang w:bidi="th-TH"/>
        </w:rPr>
        <w:t>ฯ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 xml:space="preserve"> จะพิจารณาใบสมัครที่ลงนามรับรองโดยผู้บังคับบัญชาในท้ายใบสมัครเท่านั้น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</w:pPr>
      <w:r>
        <w:rPr>
          <w:rFonts w:cs="TH SarabunIT๙" w:ascii="TH SarabunIT๙" w:hAnsi="TH SarabunIT๙"/>
          <w:b/>
          <w:bCs/>
          <w:i/>
          <w:iCs/>
          <w:color w:val="8080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สอบถามรายละเอียดเพิ่มเติมได้ที่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: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นางสาว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bidi="th-TH"/>
        </w:rPr>
        <w:t>โชษิตา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en-US" w:bidi="th-TH"/>
        </w:rPr>
        <w:t xml:space="preserve">  ควรเลี้ยง  นักทรัพยากรบุคคลชำนาญการ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ab/>
      </w:r>
    </w:p>
    <w:p>
      <w:pPr>
        <w:pStyle w:val="Normal"/>
        <w:ind w:firstLine="2801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โทรศัพท์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0 214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๑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376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๐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๐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 w:bidi="th-TH"/>
        </w:rPr>
        <w:t>6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 w:bidi="th-TH"/>
        </w:rPr>
        <w:t>1403 1172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720" w:firstLine="2101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โทรสาร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0 2143 8932</w:t>
      </w:r>
    </w:p>
    <w:p>
      <w:pPr>
        <w:pStyle w:val="Normal"/>
        <w:ind w:left="1440" w:right="-447" w:firstLine="1401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ไปรษณี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ย์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/>
        </w:rPr>
        <w:t>k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_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/>
        </w:rPr>
        <w:t>chosita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@oja.go.th</w:t>
      </w:r>
    </w:p>
    <w:sectPr>
      <w:footerReference w:type="default" r:id="rId6"/>
      <w:type w:val="nextPage"/>
      <w:pgSz w:w="11906" w:h="16838"/>
      <w:pgMar w:left="1440" w:right="710" w:gutter="0" w:header="0" w:top="990" w:footer="2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TH SarabunIT๙">
    <w:charset w:val="00"/>
    <w:family w:val="swiss"/>
    <w:pitch w:val="default"/>
  </w:font>
  <w:font w:name="TH SarabunPSK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9"/>
      <w:gridCol w:w="376"/>
    </w:tblGrid>
    <w:tr>
      <w:trPr/>
      <w:tc>
        <w:tcPr>
          <w:tcW w:w="9179" w:type="dxa"/>
          <w:tcBorders/>
        </w:tcPr>
        <w:p>
          <w:pPr>
            <w:pStyle w:val="Footer"/>
            <w:jc w:val="center"/>
            <w:rPr>
              <w:rFonts w:ascii="TH SarabunPSK" w:hAnsi="TH SarabunPSK" w:cs="TH SarabunPSK"/>
              <w:i/>
              <w:i/>
              <w:iCs/>
              <w:sz w:val="28"/>
            </w:rPr>
          </w:pP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 xml:space="preserve">สถาบันพัฒนาบุคลากรในกระบวนการยุติธรรม </w:t>
          </w:r>
          <w:r>
            <w:rPr>
              <w:rFonts w:cs="TH SarabunPSK" w:ascii="TH SarabunPSK" w:hAnsi="TH SarabunPSK"/>
              <w:i/>
              <w:iCs/>
              <w:sz w:val="28"/>
            </w:rPr>
            <w:t xml:space="preserve">| 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สำนักงานกิจการ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ยุ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ติธรรม</w:t>
          </w:r>
        </w:p>
      </w:tc>
      <w:tc>
        <w:tcPr>
          <w:tcW w:w="376" w:type="dxa"/>
          <w:tcBorders/>
          <w:shd w:fill="FFFFFF" w:val="clea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separate"/>
          </w:r>
          <w:r>
            <w:rPr>
              <w:sz w:val="28"/>
              <w:b/>
              <w:bCs/>
              <w:rFonts w:cs="TH SarabunPSK" w:ascii="TH SarabunPSK" w:hAnsi="TH SarabunPSK"/>
            </w:rPr>
            <w:t>7</w: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แบบอักษรย่อหน้าเริ่มต้น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erChar">
    <w:name w:val="Footer Char"/>
    <w:basedOn w:val="Style5"/>
    <w:qFormat/>
    <w:rPr/>
  </w:style>
  <w:style w:type="character" w:styleId="HeaderChar">
    <w:name w:val="Header Ch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43:00Z</dcterms:created>
  <dc:creator>Sudayong Wonglee</dc:creator>
  <dc:description/>
  <dc:language>en-US</dc:language>
  <cp:lastModifiedBy>k_chosita</cp:lastModifiedBy>
  <cp:lastPrinted>2023-10-19T14:01:00Z</cp:lastPrinted>
  <dcterms:modified xsi:type="dcterms:W3CDTF">2024-10-15T06:30:14Z</dcterms:modified>
  <cp:revision>7</cp:revision>
  <dc:subject/>
  <dc:title>ใบสมัครผู้เข้ารับการฝึกอบรมหลักสูต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026</vt:lpwstr>
  </property>
</Properties>
</file>