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88235</wp:posOffset>
            </wp:positionH>
            <wp:positionV relativeFrom="paragraph">
              <wp:posOffset>-203835</wp:posOffset>
            </wp:positionV>
            <wp:extent cx="1441450" cy="691515"/>
            <wp:effectExtent l="0" t="0" r="0" b="0"/>
            <wp:wrapNone/>
            <wp:docPr id="1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lang w:val="en-US"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2"/>
          <w:szCs w:val="12"/>
          <w:lang w:val="en-US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หลักสูตร การบริหารงานยุติธรรมระดับกล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2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ยธ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20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ริมสร้างโอกา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/>
        </w:rPr>
        <w:t>ใ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ฟื้นฟูผู้ติดยาเสพติดและสภาพสังคม”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1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มีน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 ถึงวั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30</w:t>
      </w:r>
      <w:r>
        <w:rPr>
          <w:rFonts w:cs="TH SarabunIT๙" w:ascii="TH SarabunIT๙" w:hAnsi="TH SarabunIT๙"/>
          <w:b/>
          <w:bCs/>
          <w:sz w:val="40"/>
          <w:szCs w:val="40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 w:bidi="th-TH"/>
        </w:rPr>
        <w:t xml:space="preserve"> ๒๕๖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SimSu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SimSu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val="th-TH" w:eastAsia="en-US" w:bidi="th-TH"/>
                              </w:rPr>
                              <w:t>ส่วนที่ ๔ 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SimSun" w:cs="TH SarabunPSK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val="th-TH" w:eastAsia="en-US" w:bidi="th-TH"/>
                        </w:rPr>
                        <w:t>ส่วนที่ ๔ 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SimSun" w:cs="TH SarabunPSK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อส่งเอกสารประกอบการสมัครเข้ารับการฝึกอบรมหลักสูตร การบริหารงานยุติธรรมระดับกลา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119"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าพเจ้ารับทราบ และยอมรับข้อกำหนดในการเข้ารับการฝึกอบรมหลักสูตรการบริหารงานยุติธรรมระดับกลา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119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บซ้อนกับหลักสูตรการบริหารงานยุติธรรมระดับกลา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119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กลา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</w:t>
        <w:tab/>
        <w:tab/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SimSu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SimSu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บริหารงานยุติธรรมระดับกลาง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br/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ยธก</w:t>
      </w:r>
      <w:r>
        <w:rPr>
          <w:rFonts w:cs="TH SarabunIT๙" w:ascii="TH SarabunIT๙" w:hAnsi="TH SarabunIT๙"/>
          <w:spacing w:val="0"/>
          <w:sz w:val="32"/>
          <w:szCs w:val="32"/>
        </w:rPr>
        <w:t>.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4320" w:hanging="0"/>
        <w:textAlignment w:val="auto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อุทัยกร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กิ่งแก้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 นักทรัพยากรบุคคลชำนาญ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พิเศษ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ทรศัพท์ ๐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๒๑๔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๑ ๓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673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th-TH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๐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 xml:space="preserve">6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3190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1214</w:t>
      </w:r>
    </w:p>
    <w:p>
      <w:pPr>
        <w:pStyle w:val="Normal"/>
        <w:ind w:left="2160" w:firstLine="821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th-TH" w:bidi="th-TH"/>
        </w:rPr>
        <w:t>โทรสาร ๐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๒๑๔๓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๘๙๓๒</w:t>
      </w:r>
    </w:p>
    <w:p>
      <w:pPr>
        <w:pStyle w:val="Normal"/>
        <w:ind w:left="2160" w:firstLine="821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 w:bidi="th-TH"/>
        </w:rPr>
        <w:t>k_uthaikorn@oja.go.th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T_konkanok</cp:lastModifiedBy>
  <cp:lastPrinted>2021-10-27T16:27:00Z</cp:lastPrinted>
  <dcterms:modified xsi:type="dcterms:W3CDTF">2025-01-22T04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26</vt:lpwstr>
  </property>
</Properties>
</file>