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120" w:after="120"/>
        <w:ind w:firstLine="4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ind w:left="425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left="426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ตัวชี้วัดผลการปฏิบัติราชการสำนักงานยุติธรรมจังหวัด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66"/>
        <w:gridCol w:w="4633"/>
      </w:tblGrid>
      <w:tr>
        <w:trPr>
          <w:tblHeader w:val="true"/>
          <w:trHeight w:val="73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9" w:hanging="28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6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77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ในการวิเคราะห์สภาพปัญหาภายในพื้นที่จังหวั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งานผลการวิเคราะห์สภาพปัญหาภายในจังหวัด โดยได้รับความเห็นชอบจากที่ประชุม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ขับเคลื่อน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การตรวจตามแบบ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ให้บริการของ ส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ให้บริการของ ส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</w:tr>
      <w:tr>
        <w:trPr>
          <w:trHeight w:val="40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ระชุม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ประชุม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</w:tr>
      <w:tr>
        <w:trPr>
          <w:trHeight w:val="71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งานผลการเบิก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7)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9" w:hanging="28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firstLine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่างตัวชี้วัดฯ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"/>
        <w:gridCol w:w="566"/>
        <w:gridCol w:w="568"/>
        <w:gridCol w:w="568"/>
        <w:gridCol w:w="3827"/>
      </w:tblGrid>
      <w:tr>
        <w:trPr>
          <w:trHeight w:val="1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ตัวชี้วัด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คะแน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ในการวิเคราะห์สภาพปัญหาภายในพื้นที่จังหว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ขับเคลื่อน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ให้บริการของ ส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right="-108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ประชุม กพย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 สก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283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เบิกจ่ายงบประมา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09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5283" o:spid="shape_0" fillcolor="#d8d8d8" stroked="f" o:allowincell="f" style="position:absolute;margin-left:47.4pt;margin-top:228.5pt;width:443.55pt;height:3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IT๙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7395281" o:spid="shape_0" fillcolor="#d8d8d8" stroked="f" o:allowincell="f" style="position:absolute;margin-left:47.4pt;margin-top:228.5pt;width:443.55pt;height:3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IT๙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1:00Z</dcterms:created>
  <dc:creator>spj07</dc:creator>
  <dc:description/>
  <dc:language>en-US</dc:language>
  <cp:lastModifiedBy>Jirat Satapatsiri</cp:lastModifiedBy>
  <cp:lastPrinted>2015-11-16T20:48:00Z</cp:lastPrinted>
  <dcterms:modified xsi:type="dcterms:W3CDTF">2017-11-27T05:30:00Z</dcterms:modified>
  <cp:revision>10</cp:revision>
  <dc:subject/>
  <dc:title/>
</cp:coreProperties>
</file>