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2665</wp:posOffset>
                </wp:positionH>
                <wp:positionV relativeFrom="page">
                  <wp:posOffset>772795</wp:posOffset>
                </wp:positionV>
                <wp:extent cx="92456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0.15pt;mso-wrap-distance-left:9pt;mso-wrap-distance-right:9pt;mso-wrap-distance-top:0pt;mso-wrap-distance-bottom:0pt;margin-top:60.85pt;mso-position-vertical-relative:page;margin-left:478.95pt;mso-position-horizontal-relative:page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357505</wp:posOffset>
                </wp:positionV>
                <wp:extent cx="1451610" cy="332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6.2pt;mso-wrap-distance-left:9.05pt;mso-wrap-distance-right:9.05pt;mso-wrap-distance-top:3.6pt;mso-wrap-distance-bottom:3.6pt;margin-top:-28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ประสงค์ขอโอนมารับราชการในสังกัด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งานกิจการยุติธรรม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ฉ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ขอโอนมารับราชการในสังกัดสำนักงานกิจการยุติธรรม จึงขอแจ้งรายละเอียดเพื่อประกอบการพิจารณา ดังต่อไปนี้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ลื่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E-mail 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ัจจุบั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center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2 -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181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2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กำลังศึกษาต่อ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ได้รับอนุญาตให้ลาราชการเพื่อศึกษาต่อภายในประเทศภาคปกติ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ใช้ทุนส่วนตัว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ชำน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เกี่ยวกับ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านได้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ที่ใช้งานได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การทำงานก่อนเข้ารับ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5220" w:leader="none"/>
          <w:tab w:val="left" w:pos="70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ออก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before="181" w:after="0"/>
        <w:jc w:val="distribute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ครั้งแร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รับราชการ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ข้าราชการพลเรือนสามัญ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 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ราชการ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ำเหน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หรือเบี้ยหวัด จาก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อายุ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เขียนใบโ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น้า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น้าที่ความรับผิดชอบปัจจุบั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(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ที่ขอโอน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เกี่ยวกับการดำเนินการทางวินัยและการดำเนินคด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  ต้อ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 ในระหว่างถูกสอบข้อเท็จจริงเพื่อดำเนินการ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 ในระหว่างถูกตั้งกรรมการสอบสวนหรือพิจารราโทษ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ถูกดำเนินคดีแพ่ง  ทางอาญา  หรือ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ถูกดำเนินคดี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ทางแพ่ง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(   ) </w:t>
      </w:r>
      <w:r>
        <w:rPr>
          <w:rFonts w:ascii="TH SarabunIT๙" w:hAnsi="TH SarabunIT๙" w:cs="TH SarabunIT๙"/>
          <w:sz w:val="32"/>
          <w:sz w:val="32"/>
          <w:szCs w:val="32"/>
        </w:rPr>
        <w:t>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ขั้นตอนใ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ั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ล่าว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่อได้รวดเร็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้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อกส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 4 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ะเบียนแสดงผลการศึกษา  สำเนาประกาศนียบัตร  สำเนาปริญญาบัตร 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7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ข้าราชการ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บบคำขอพิจารณาระยะเวลาการปฏิบัติงานที่เกี่ยวข้องหรือเกื้อกูลกับสายงานที่จะแต่ง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บบสรุปผลงานที่ผ่านม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แบบเสนอข้อเสนอแนวคิดการพัฒนาหรือปรับปรุง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อกสารการนำเสนอในรูปแบบการสรุปแนวคิ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(one concept paper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ั้งนี้ หน่วยงานจะกำหนดวันส่งเอกสารอีกครั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ขอรับรองว่า  ถ้อยคำที่ให้ไว้นี้เป็นความจริงทุกประการ และยอมรับผลการพิจารณาของคณะกรรมการประเมินความเหมาะสมและคัดเลือกบุคคลเพื่อรับโอนข้าราชการ หรือข้อวินิจฉัยอื่นใดของกรมฯ โดยจะไม่โต้แย้ง หรือเรียกร้องสิทธิใดๆ ทั้งสิ้น  จึงลงลายมือชื่อไว้เป็นหลักฐ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988695</wp:posOffset>
                </wp:positionV>
                <wp:extent cx="6313170" cy="2627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กรณีท่านเป็นข้าราชการที่ประสงค์โอนมารับราชการ ตามกรณี 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00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ป็นข้าราชการพลเรือนสามัญ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ไม่ได้ดำรงตำแหน่ง หรือเคยดำรง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นักวิชาการยุ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นักทรัพยากรบุคคล นักวิเคราะห์นโยบายและแผน นักจัดการงานทั่วไป นิติกร นักวิชาการตรวจสอบภายใน          นักวิชาการเงินและบัญชี นักวิชาการพัสดุ หรือนักวิชาการคอมพิวเตอร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และประสงค์จะโอนมาดำรงตำแหน่งดังกล่าว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0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100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ป็นข้าราชการประเภทอื่นที่มิใช่ข้าราชการพลเรือนสามั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ขอให้ดำเนินการจัดทำ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แบบเสนอข้อเสนอแนวคิดการพัฒนาหรือปรับปรุ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ตามเอกสารหมายเล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พื่อ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การนำเสนอในรูปแบบการสรุปแนวคิ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one concept paper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แบบคำขอพิจารณาระยะ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  <w:lang w:val="th-TH"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6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การปฏิบัติงานที่เกี่ยวข้องหรือเกื้อกูลกับสายงานที่จะแต่งตั้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ตาม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และแบบสรุปผลงานที่ผ่านม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ตาม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เพื่อ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การพิจารณาของสำนักงานกิจการยุติธรร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206.9pt;mso-wrap-distance-left:9.05pt;mso-wrap-distance-right:9.05pt;mso-wrap-distance-top:0pt;mso-wrap-distance-bottom:0pt;margin-top:77.8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กรณีท่านเป็นข้าราชการที่ประสงค์โอนมารับราชการ ตามกรณี 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100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เป็นข้าราชการพลเรือนสามัญ แ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ไม่ได้ดำรงตำแหน่ง หรือเคยดำรง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นักวิชาการยุ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นักทรัพยากรบุคคล นักวิเคราะห์นโยบายและแผน นักจัดการงานทั่วไป นิติกร นักวิชาการตรวจสอบภายใน          นักวิชาการเงินและบัญชี นักวิชาการพัสดุ หรือนักวิชาการคอมพิวเตอร์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และประสงค์จะโอนมาดำรงตำแหน่งดังกล่าว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00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>หร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100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เป็นข้าราชการประเภทอื่นที่มิใช่ข้าราชการพลเรือนสามั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ขอให้ดำเนินการจัดทำเอกส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lang w:val="th-TH" w:bidi="th-TH"/>
                        </w:rPr>
                        <w:t>แบบเสนอข้อเสนอแนวคิดการพัฒนาหรือปรับปรุง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ตามเอกสารหมายเล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 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เพื่อประก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การนำเสนอในรูปแบบการสรุปแนวคิ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one concept paper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lang w:val="th-TH" w:bidi="th-TH"/>
                        </w:rPr>
                        <w:t>แบบคำขอพิจารณาระยะเวล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  <w:lang w:val="th-TH"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6"/>
                          <w:sz w:val="32"/>
                          <w:sz w:val="32"/>
                          <w:szCs w:val="32"/>
                          <w:lang w:val="th-TH" w:bidi="th-TH"/>
                        </w:rPr>
                        <w:t>การปฏิบัติงานที่เกี่ยวข้องหรือเกื้อกูลกับสายงานที่จะแต่งตั้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ตามเอกสาร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หมายเลข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  <w:lang w:val="en-US" w:bidi="th-TH"/>
                        </w:rPr>
                        <w:t xml:space="preserve">4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  <w:lang w:val="en-US" w:bidi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  <w:lang w:val="en-US" w:bidi="th-TH"/>
                        </w:rPr>
                        <w:t>และแบบสรุปผลงานที่ผ่านม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ตาม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เพื่อประก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en-US" w:bidi="th-TH"/>
                        </w:rPr>
                        <w:t>การพิจารณาของสำนักงานกิจการยุติธรร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622" w:right="99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IT๙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"/>
      <w:lvlJc w:val="left"/>
      <w:pPr>
        <w:tabs>
          <w:tab w:val="num" w:pos="0"/>
        </w:tabs>
        <w:ind w:left="900" w:hanging="5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4">
    <w:name w:val="แบบอักษร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6:00Z</dcterms:created>
  <dc:creator>s_kodchamon</dc:creator>
  <dc:description/>
  <dc:language>en-US</dc:language>
  <cp:lastModifiedBy>b_chanida</cp:lastModifiedBy>
  <cp:lastPrinted>2022-05-11T11:08:00Z</cp:lastPrinted>
  <dcterms:modified xsi:type="dcterms:W3CDTF">2024-01-18T06:51:24Z</dcterms:modified>
  <cp:revision>6</cp:revision>
  <dc:subject/>
  <dc:title>1 นิ้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